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の８の２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小児運動器疾患指導管理料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 w:before="0" w:after="145"/>
        <w:ind w:left="240" w:hanging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１　整形外科の診療に５年以上従事した経験を有し、小児の運動器疾患に係る適切な研修を修了した常勤医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560"/>
        <w:gridCol w:w="1842"/>
      </w:tblGrid>
      <w:tr>
        <w:trPr>
          <w:trHeight w:val="10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医師の氏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時間／週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療科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診療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修了の有無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45"/>
        <w:ind w:left="240" w:hanging="240"/>
        <w:rPr/>
      </w:pPr>
      <w:r>
        <w:rPr/>
        <w:t>２　小児の運動器疾患の診断・治療に必要な単純撮影を行う体制</w:t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3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 w:before="0" w:after="145"/>
        <w:ind w:left="240" w:hanging="240"/>
        <w:rPr/>
      </w:pPr>
      <w:r>
        <w:rPr/>
        <w:t>３　入院体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以下のうち、該当するものに✓すること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必要に応じて、当該保険医療機関の病床において、入院可能である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必要に応じて、連携する保険医療機関の病床において、入院可能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記載上の注意］</w:t>
      </w:r>
    </w:p>
    <w:p>
      <w:pPr>
        <w:pStyle w:val="Normal"/>
        <w:ind w:left="745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「１」の常勤医師の勤務時間について、就業規則等に定める週あたりの所定労働時間（休憩時間を除く労働時間）を記載すること。</w:t>
      </w:r>
    </w:p>
    <w:p>
      <w:pPr>
        <w:pStyle w:val="Normal"/>
        <w:ind w:left="73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１」の研修については、研修の修了証の写し（当該研修の名称、実施主体、修了日及び修了者の氏名等を記載した一覧でも可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4:00Z</dcterms:created>
  <dc:creator>thyhx</dc:creator>
  <dc:description/>
  <cp:keywords/>
  <dc:language>en-US</dc:language>
  <cp:lastModifiedBy>飯田 要(iida-kaname)</cp:lastModifiedBy>
  <cp:lastPrinted>2008-02-26T15:11:00Z</cp:lastPrinted>
  <dcterms:modified xsi:type="dcterms:W3CDTF">2022-03-01T09:14:00Z</dcterms:modified>
  <cp:revision>2</cp:revision>
  <dc:subject/>
  <dc:title>別添６</dc:title>
</cp:coreProperties>
</file>