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療養病棟療養環境改善加算に係る改善計画（８月報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382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保険医療機関コード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　　　　　　　</w:t>
      </w:r>
    </w:p>
    <w:p>
      <w:pPr>
        <w:pStyle w:val="Normal"/>
        <w:ind w:firstLine="382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保険医療機関名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sz w:val="24"/>
        </w:rPr>
        <w:t>療養環境の改善計画の概要（病棟ごとに記載すること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　棟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病棟</w:t>
            </w:r>
          </w:p>
        </w:tc>
      </w:tr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着工予定　　年　　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完成予定　　年　　月</w:t>
            </w:r>
          </w:p>
        </w:tc>
      </w:tr>
      <w:tr>
        <w:trPr>
          <w:trHeight w:val="2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具体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4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32"/>
      </w:rPr>
      <w:fldChar w:fldCharType="begin"/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t>74</w:t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6:00Z</dcterms:created>
  <dc:creator/>
  <dc:description/>
  <cp:keywords/>
  <dc:language>en-US</dc:language>
  <cp:lastModifiedBy/>
  <dcterms:modified xsi:type="dcterms:W3CDTF">2024-07-17T07:58:00Z</dcterms:modified>
  <cp:revision>1</cp:revision>
  <dc:subject/>
  <dc:title/>
</cp:coreProperties>
</file>