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ニコチン依存症管理料に係る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コード：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名：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年月日：令和 ６ 年　８　月　　日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25"/>
        <w:gridCol w:w="1200"/>
        <w:gridCol w:w="565"/>
      </w:tblGrid>
      <w:tr>
        <w:trPr>
          <w:trHeight w:val="73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管理料を算定した患者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期間：　　　　年４月～　　　　年３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80"/>
        <w:gridCol w:w="1275"/>
        <w:gridCol w:w="534"/>
      </w:tblGrid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当該期間後の７月末日までに１２週間にわた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計５回の禁煙治療を終了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に成功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回の指導を最後まで行わずに治療を中止した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中止時に禁煙してい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１のイに掲げる初回の治療の算定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２の算定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１の一年間の延べ算定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における初回から５回目までの治療を含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２を算定した患者の延べ指導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補助治療システム指導管理加算を算定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補助治療システム指導管理加算を算定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補助治療システム指導管理加算を算定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514"/>
      </w:tblGrid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喫煙を止めたものの割合＝（③＋④）／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Ｐゴシック"/>
                <w:sz w:val="24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</w:p>
        </w:tc>
      </w:tr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治療の平均継続回数＝（⑦＋⑧）／（⑤＋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</w:tbl>
    <w:p>
      <w:pPr>
        <w:pStyle w:val="Normal"/>
        <w:spacing w:lineRule="exact" w:line="280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載上の注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spacing w:lineRule="exact" w:line="280"/>
        <w:ind w:left="64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「本管理料を算定した患者数」欄は、ニコチン依存症管理料１の初回点数及びニコチン依存症管理料２を算定した患者数の合計を計上すること。</w:t>
      </w:r>
    </w:p>
    <w:p>
      <w:pPr>
        <w:pStyle w:val="Normal"/>
        <w:spacing w:lineRule="exact" w:line="280"/>
        <w:ind w:left="64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「②のうち、禁煙に成功した者」欄は、１２週間にわたる計５回の禁煙治療の終了時点で、４週間以上の禁煙に成功している者を計上すること。</w:t>
      </w:r>
    </w:p>
    <w:p>
      <w:pPr>
        <w:pStyle w:val="Normal"/>
        <w:spacing w:lineRule="exact" w:line="280"/>
        <w:ind w:left="63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禁煙の成功を判断する際には、呼気一酸化炭素濃度測定器を用いて喫煙の有無を確認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709" w:footer="177" w:bottom="233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9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８の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9:00Z</dcterms:created>
  <dc:creator/>
  <dc:description/>
  <cp:keywords/>
  <dc:language>en-US</dc:language>
  <cp:lastModifiedBy/>
  <dcterms:modified xsi:type="dcterms:W3CDTF">2024-07-11T04:41:00Z</dcterms:modified>
  <cp:revision>1</cp:revision>
  <dc:subject/>
  <dc:title/>
</cp:coreProperties>
</file>