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診療所療養病床療養環境改善加算に係る改善計画（８月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75"/>
          <w:sz w:val="22"/>
          <w:szCs w:val="22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険医療機関コード：　　　　　　　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険医療機関名：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75"/>
          <w:sz w:val="24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75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75"/>
          <w:sz w:val="24"/>
        </w:rPr>
        <w:t>療養環境の改善計画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84"/>
      </w:tblGrid>
      <w:tr>
        <w:trPr>
          <w:trHeight w:val="1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築または全面的な改築の予定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着工予定　　年　　月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完成予定　　年　　月</w:t>
            </w:r>
          </w:p>
        </w:tc>
      </w:tr>
      <w:tr>
        <w:trPr>
          <w:trHeight w:val="20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築または全面的な改築の具体的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7:00Z</dcterms:created>
  <dc:creator/>
  <dc:description/>
  <cp:keywords/>
  <dc:language>en-US</dc:language>
  <cp:lastModifiedBy/>
  <dcterms:modified xsi:type="dcterms:W3CDTF">2024-07-12T06:03:00Z</dcterms:modified>
  <cp:revision>1</cp:revision>
  <dc:subject/>
  <dc:title/>
</cp:coreProperties>
</file>