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の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糖尿病透析予防指導管理料に係る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コード：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険医療機関名：　　　　　　　　　　</w:t>
      </w:r>
    </w:p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 w:val="24"/>
          <w:szCs w:val="22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4"/>
          <w:szCs w:val="22"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報告年月日：令和 ６ 年　８　</w:t>
      </w:r>
      <w:r>
        <w:rPr/>
        <w:t>月　　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94"/>
      </w:tblGrid>
      <w:tr>
        <w:trPr>
          <w:trHeight w:val="36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指導管理料を算定した患者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期間：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～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月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29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b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6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血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r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G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  <w:tr>
        <w:trPr>
          <w:trHeight w:val="7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当該期間後の７月末日までに血圧が改善又は維持された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 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HbA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ｃが改善又は維持が認められた者の割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020</wp:posOffset>
                </wp:positionH>
                <wp:positionV relativeFrom="paragraph">
                  <wp:posOffset>208915</wp:posOffset>
                </wp:positionV>
                <wp:extent cx="13208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6.4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　②／①　 　　　　　　　　　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Cr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GF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改善又は維持が認められた者の割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217805</wp:posOffset>
                </wp:positionV>
                <wp:extent cx="1320800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7.1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　③／①　　　　　　 　　　  ％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血圧の改善又は維持が認められた者の割合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182245</wp:posOffset>
                </wp:positionV>
                <wp:extent cx="132080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3.55pt;mso-wrap-distance-left:9.05pt;mso-wrap-distance-right:9.05pt;mso-wrap-distance-top:0pt;mso-wrap-distance-bottom:0pt;margin-top:14.35pt;mso-position-vertical-relative:text;margin-left:24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＝  ④／① 　　　　          　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載上の注意］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「①」の「本管理料を算定した患者数」は、糖尿病透析予防指導管理料を算定した患者数を計上すること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「②」から「④」の「改善又は維持が認められた者」については、初回に糖尿病透析予防指導管理料を算定した日の直近の検査値と、報告時直近の検査値を比べること。</w:t>
      </w:r>
    </w:p>
    <w:p>
      <w:pPr>
        <w:pStyle w:val="Normal"/>
        <w:ind w:left="701" w:hanging="1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「①」における期間は、前年の４月１日から当年の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とする。ただし、新規に当該指導管理料の届出を行うなど、１年に満たない場合は、その届出日以降から当年の３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の期間の結果について記入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4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32"/>
      </w:rPr>
      <w:fldChar w:fldCharType="begin"/>
    </w:r>
    <w:r>
      <w:rPr>
        <w:sz w:val="24"/>
        <w:szCs w:val="3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3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32"/>
        <w:rFonts w:eastAsia="ＭＳ ゴシック;MS Gothic" w:cs="ＭＳ ゴシック;MS Gothic" w:ascii="ＭＳ ゴシック;MS Gothic" w:hAnsi="ＭＳ ゴシック;MS Gothic"/>
      </w:rPr>
      <w:t>34</w:t>
    </w:r>
    <w:r>
      <w:rPr>
        <w:sz w:val="24"/>
        <w:szCs w:val="32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0:00Z</dcterms:created>
  <dc:creator/>
  <dc:description/>
  <cp:keywords/>
  <dc:language>en-US</dc:language>
  <cp:lastModifiedBy/>
  <dcterms:modified xsi:type="dcterms:W3CDTF">2024-07-18T00:58:00Z</dcterms:modified>
  <cp:revision>1</cp:revision>
  <dc:subject/>
  <dc:title/>
</cp:coreProperties>
</file>