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8"/>
          <w:szCs w:val="28"/>
        </w:rPr>
        <w:t>ウイルス疾患指導料（注２に規定する加算）の施設基準に係る届出書添付書</w:t>
      </w:r>
      <w:r>
        <w:rPr>
          <w:rFonts w:ascii="ＭＳ ゴシック;MS Gothic" w:hAnsi="ＭＳ ゴシック;MS Gothic" w:cs="ＭＳ ゴシック;MS Gothic" w:eastAsia="ＭＳ ゴシック;MS Gothic"/>
          <w:spacing w:val="71"/>
          <w:w w:val="92"/>
          <w:kern w:val="0"/>
          <w:sz w:val="28"/>
          <w:szCs w:val="28"/>
        </w:rPr>
        <w:t>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</w:tblGrid>
      <w:tr>
        <w:trPr>
          <w:trHeight w:val="17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専任の医師の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ＨＩＶ感染者の診療に従事した経験年数（５年以上であること。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専従の看護師の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ＨＩＶ感染者の看護に従事した経験年数（２年以上であること。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ＨＩＶ感染者の服薬指導を行う専任の薬剤師の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社会福祉士又は精神保健福祉士の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診察室及び相談室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必要に応じ、見取り図等を添付すること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］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「１」及び「２」については、医師及び看護師の経験が確認できる文書を添付すること。</w:t>
      </w:r>
    </w:p>
    <w:sectPr>
      <w:type w:val="nextPage"/>
      <w:pgSz w:w="11906" w:h="16838"/>
      <w:pgMar w:left="1474" w:right="1474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35:00Z</dcterms:created>
  <dc:creator>B0294</dc:creator>
  <dc:description/>
  <cp:keywords/>
  <dc:language>en-US</dc:language>
  <cp:lastModifiedBy>B0323</cp:lastModifiedBy>
  <cp:lastPrinted>2006-03-02T15:54:00Z</cp:lastPrinted>
  <dcterms:modified xsi:type="dcterms:W3CDTF">2008-02-26T10:12:00Z</dcterms:modified>
  <cp:revision>11</cp:revision>
  <dc:subject/>
  <dc:title>様式○</dc:title>
</cp:coreProperties>
</file>