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5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07340</wp:posOffset>
                </wp:positionV>
                <wp:extent cx="2508250" cy="723900"/>
                <wp:effectExtent l="5080" t="5080" r="5715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72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18.1pt;margin-top:24.2pt;width:197.45pt;height:5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う蝕歯無痛的窩洞形成加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68580</wp:posOffset>
                </wp:positionV>
                <wp:extent cx="33623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施設基準に係る届出書添付書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2.5pt;mso-wrap-distance-left:9.05pt;mso-wrap-distance-right:9.05pt;mso-wrap-distance-top:0pt;mso-wrap-distance-bottom:0pt;margin-top:5.4pt;mso-position-vertical-relative:text;margin-left:19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施設基準に係る届出書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手術時歯根面レーザー応用加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/>
      </w:pPr>
      <w:r>
        <w:rPr/>
        <w:t>１　届出を行う加算　（該当するものに◯）</w:t>
      </w:r>
    </w:p>
    <w:tbl>
      <w:tblPr>
        <w:tblW w:w="448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3828"/>
      </w:tblGrid>
      <w:tr>
        <w:trPr>
          <w:trHeight w:val="4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う蝕歯無痛的窩洞形成加算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手術時歯根面レーザー応用加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標榜診療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442585" cy="409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7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32.25pt;mso-wrap-distance-left:7.1pt;mso-wrap-distance-right:7.1pt;mso-wrap-distance-top:0pt;mso-wrap-distance-bottom:0pt;margin-top:8.9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7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当該療養に係る歯科医師の氏名等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38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医師の氏名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年数を含む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設置機器名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2268"/>
        <w:gridCol w:w="4719"/>
      </w:tblGrid>
      <w:tr>
        <w:trPr>
          <w:trHeight w:val="315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的名称</w:t>
            </w:r>
          </w:p>
        </w:tc>
        <w:tc>
          <w:tcPr>
            <w:tcW w:w="6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　　　　　　要</w:t>
            </w:r>
          </w:p>
        </w:tc>
      </w:tr>
      <w:tr>
        <w:trPr>
          <w:trHeight w:val="59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ルビウム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ヤグレーザ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機器の製品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年月日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罹患象牙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除去機能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レーザ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機器の製品名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年月日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罹患象牙質除去機能付レーザーのみ設置している場合は、手術時歯根面レーザー応用加算の届出は不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歯周組織再生誘導手術に係る施設基準の届出日（当該届出を行っている場合のみ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442585" cy="409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7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32.25pt;mso-wrap-distance-left:7.1pt;mso-wrap-distance-right:7.1pt;mso-wrap-distance-top:0pt;mso-wrap-distance-bottom:0pt;margin-top:8.9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7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平成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4:00Z</dcterms:created>
  <dc:creator>新田　浩</dc:creator>
  <dc:description/>
  <cp:keywords/>
  <dc:language>en-US</dc:language>
  <cp:lastModifiedBy>厚生労働省ネットワークシステム</cp:lastModifiedBy>
  <cp:lastPrinted>2018-02-28T11:51:00Z</cp:lastPrinted>
  <dcterms:modified xsi:type="dcterms:W3CDTF">2018-02-28T02:51:00Z</dcterms:modified>
  <cp:revision>6</cp:revision>
  <dc:subject/>
  <dc:title>歯科疾患の総合的管理に関する基本的考え方（案）</dc:title>
</cp:coreProperties>
</file>