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8539" w:hRule="atLeast"/>
        </w:trPr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7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900"/>
              <w:gridCol w:w="180"/>
              <w:gridCol w:w="1620"/>
              <w:gridCol w:w="2520"/>
              <w:gridCol w:w="5760"/>
            </w:tblGrid>
            <w:tr>
              <w:trPr>
                <w:trHeight w:val="58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番　　　　　号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7452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5029200" cy="2851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9200" cy="2851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保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険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療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機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関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指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定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請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書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6pt;height:22.45pt;mso-wrap-distance-left:9.05pt;mso-wrap-distance-right:9.05pt;mso-wrap-distance-top:0pt;mso-wrap-distance-bottom:0pt;margin-top:14pt;mso-position-vertical-relative:text;margin-left:147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療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関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請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医療機関コー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37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　病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院　　・　　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療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所　　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　称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37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医療法第３０条の１１の規定によ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/>
                    <w:t>る勧告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　・　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勧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　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0" w:hanging="5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　変更後の指定に係る病床種別　　ごとの病床数等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床　</w:t>
                  </w:r>
                </w:p>
              </w:tc>
              <w:tc>
                <w:tcPr>
                  <w:tcW w:w="9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うち、一般病床　　　床、療養病床　　　床、精神病床　　　床、結核病床　　　床、感染症病床　　　床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特別の療養環境に係る病床　　　床　（個室　　　床、２人室　　　床、３人室　　　床、４人室　　　床）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00"/>
              <w:rPr/>
            </w:pPr>
            <w:r>
              <w:rPr/>
              <w:t>上記のとおり申請します。　　　　　　　　　　　　　　　　　　　　　　開設者の氏名及び住所</w:t>
            </w:r>
          </w:p>
          <w:p>
            <w:pPr>
              <w:pStyle w:val="Normal"/>
              <w:rPr/>
            </w:pPr>
            <w:r>
              <w:rPr/>
              <w:t>　　　令和　　　年　　　月　　　日　　　　　　　　　　　　　　　　　　（法人の場合は、名称、代表者の職･氏名及び主たる事務所の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四国厚生支局長　殿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1:00Z</dcterms:created>
  <dc:creator>厚生労働省ネットワークシステム</dc:creator>
  <dc:description/>
  <cp:keywords/>
  <dc:language>en-US</dc:language>
  <cp:lastModifiedBy>樋口 翔平(higuchi-shouhei)</cp:lastModifiedBy>
  <cp:lastPrinted>2008-09-02T19:56:00Z</cp:lastPrinted>
  <dcterms:modified xsi:type="dcterms:W3CDTF">2021-01-21T05:01:00Z</dcterms:modified>
  <cp:revision>5</cp:revision>
  <dc:subject/>
  <dc:title>※番　　　　　号</dc:title>
</cp:coreProperties>
</file>