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7489" w:hRule="atLeast"/>
        </w:trPr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76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440"/>
              <w:gridCol w:w="1440"/>
              <w:gridCol w:w="900"/>
              <w:gridCol w:w="8280"/>
            </w:tblGrid>
            <w:tr>
              <w:trPr>
                <w:trHeight w:val="881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医療機関（薬局）コード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28600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1874520" cy="4762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74520" cy="4762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保　険　医　療　機　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保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険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　薬　　局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7.6pt;height:37.5pt;mso-wrap-distance-left:9.05pt;mso-wrap-distance-right:9.05pt;mso-wrap-distance-top:0pt;mso-wrap-distance-bottom:0pt;margin-top:6.5pt;mso-position-vertical-relative:text;margin-left:180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　険　医　療　機　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薬　　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1598930" cy="18859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98930" cy="1885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指定通知書再交付申請書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5.9pt;height:14.85pt;mso-wrap-distance-left:9.05pt;mso-wrap-distance-right:9.05pt;mso-wrap-distance-top:0pt;mso-wrap-distance-bottom:0pt;margin-top:14.15pt;mso-position-vertical-relative:text;margin-left:314.8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通知書再交付申請書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病　院　・　診　療　所　・　薬　局</w:t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　　称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フリガナ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法人名）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フリガナ）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機関名）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4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在　地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再　交　付　申　請　の　理　由</w:t>
                  </w:r>
                </w:p>
              </w:tc>
              <w:tc>
                <w:tcPr>
                  <w:tcW w:w="10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0"/>
                    <w:rPr/>
                  </w:pPr>
                  <w:r>
                    <w:rPr/>
                    <w:t>紛　失　　　　・　　　　き　損</w:t>
                  </w:r>
                </w:p>
              </w:tc>
            </w:tr>
          </w:tbl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上記のとおり申請します。　　　　　　　　　　　　　　　　　　　　　　開設者の氏名及び住所</w:t>
            </w:r>
          </w:p>
          <w:p>
            <w:pPr>
              <w:pStyle w:val="Normal"/>
              <w:rPr/>
            </w:pPr>
            <w:r>
              <w:rPr/>
              <w:t>　　　令和　　　年　　　月　　　日　　　　　　　　　　　　　　　　　　（法人の場合は、名称、代表者の職･氏名及び主たる事務所の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四国厚生支局長　殿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7200"/>
              <w:rPr/>
            </w:pPr>
            <w:r>
              <w:rPr/>
              <w:t>(</w:t>
            </w:r>
            <w:r>
              <w:rPr/>
              <w:t>連絡先電話番号　　　　－　　　－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8:00Z</dcterms:created>
  <dc:creator>厚生労働省ネットワークシステム</dc:creator>
  <dc:description/>
  <cp:keywords/>
  <dc:language>en-US</dc:language>
  <cp:lastModifiedBy>樋口 翔平(higuchi-shouhei)</cp:lastModifiedBy>
  <cp:lastPrinted>2008-09-25T17:03:00Z</cp:lastPrinted>
  <dcterms:modified xsi:type="dcterms:W3CDTF">2021-03-15T07:43:00Z</dcterms:modified>
  <cp:revision>5</cp:revision>
  <dc:subject/>
  <dc:title>医療機関（薬局）コード</dc:title>
</cp:coreProperties>
</file>