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>
          <w:rFonts w:eastAsia="ＡＲＰゴシック体Ｓ;ＭＳ ゴシック"/>
          <w:b/>
          <w:b/>
          <w:sz w:val="18"/>
        </w:rPr>
      </w:pPr>
      <w:r>
        <w:rPr>
          <w:rFonts w:eastAsia="ＡＲＰゴシック体Ｓ;ＭＳ ゴシック"/>
          <w:b/>
          <w:sz w:val="18"/>
        </w:rPr>
        <w:t>インターネット環境にある保険医療機関等の方は、こちらの様式は使用せず、四国厚生支局ホームページの疑義照会送信フォームよりお問い合わせください。</w:t>
      </w:r>
    </w:p>
    <w:p>
      <w:pPr>
        <w:pStyle w:val="Normal"/>
        <w:ind w:firstLine="177"/>
        <w:jc w:val="left"/>
        <w:rPr>
          <w:rFonts w:eastAsia="ＡＲＰゴシック体Ｓ;ＭＳ ゴシック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-514350</wp:posOffset>
                </wp:positionV>
                <wp:extent cx="6191250" cy="952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40.5pt;width:487.45pt;height:74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eastAsia="ＡＲＰゴシック体Ｓ;ＭＳ ゴシック"/>
          <w:b/>
          <w:sz w:val="18"/>
        </w:rPr>
        <w:t>ただし、照会にあたり資料等がある場合は、「疑義照会送信フォーム」は使用せず、こちらの様式に添付して郵送してください。</w:t>
      </w:r>
    </w:p>
    <w:p>
      <w:pPr>
        <w:pStyle w:val="Normal"/>
        <w:spacing w:before="0" w:after="164"/>
        <w:jc w:val="right"/>
        <w:rPr/>
      </w:pPr>
      <w:r>
        <w:rPr>
          <w:rFonts w:eastAsia="ＡＲＰゴシック体Ｓ;ＭＳ ゴシック"/>
          <w:sz w:val="22"/>
        </w:rPr>
        <w:t>令和　　年　　月　　日</w:t>
      </w:r>
    </w:p>
    <w:p>
      <w:pPr>
        <w:pStyle w:val="Normal"/>
        <w:jc w:val="center"/>
        <w:rPr>
          <w:rFonts w:eastAsia="ＡＲＰゴシック体Ｓ;ＭＳ ゴシック"/>
          <w:sz w:val="40"/>
          <w:szCs w:val="40"/>
        </w:rPr>
      </w:pPr>
      <w:r>
        <w:rPr>
          <w:rFonts w:eastAsia="ＡＲＰゴシック体Ｓ;ＭＳ ゴシック"/>
          <w:sz w:val="40"/>
          <w:szCs w:val="40"/>
        </w:rPr>
        <w:t>質　問　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053"/>
        <w:gridCol w:w="149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保険医療機関等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保険医療機関等コ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所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　 　 （内：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u w:val="single" w:color="999999"/>
        </w:rPr>
        <w:t>質問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u w:val="single" w:color="999999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16"/>
          <w:szCs w:val="16"/>
          <w:u w:val="single" w:color="999999"/>
        </w:rPr>
        <w:t>（※該当する項目に○をご記載ください。）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 w:color="999999"/>
        </w:rPr>
        <w:t>　　　　　　　　　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"/>
        <w:gridCol w:w="867"/>
        <w:gridCol w:w="457"/>
        <w:gridCol w:w="579"/>
        <w:gridCol w:w="745"/>
        <w:gridCol w:w="389"/>
        <w:gridCol w:w="935"/>
        <w:gridCol w:w="199"/>
        <w:gridCol w:w="1125"/>
        <w:gridCol w:w="194"/>
        <w:gridCol w:w="1130"/>
        <w:gridCol w:w="97"/>
        <w:gridCol w:w="1281"/>
      </w:tblGrid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医科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歯科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薬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訪問看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算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基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算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基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算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基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算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準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区分（医科の照会については、さらに該当する区分に○を記入し、区分番号をご記載ください）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本診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学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在　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検　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画　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投　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　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リハビ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I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精神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J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処　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K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手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麻　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放射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理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9"/>
                <w:kern w:val="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参考となる書籍・告示・通知等の名称及び該当箇所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firstLine="18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例：「医科点数表の解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R○○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P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」等）</w:t>
            </w:r>
          </w:p>
        </w:tc>
      </w:tr>
    </w:tbl>
    <w:p>
      <w:pPr>
        <w:pStyle w:val="Normal"/>
        <w:spacing w:before="164" w:after="0"/>
        <w:rPr>
          <w:rFonts w:ascii="ＭＳ ゴシック;MS Gothic" w:hAnsi="ＭＳ ゴシック;MS Gothic" w:eastAsia="ＭＳ ゴシック;MS Gothic" w:cs="ＭＳ ゴシック;MS Gothic"/>
          <w:kern w:val="0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u w:val="single" w:color="999999"/>
        </w:rPr>
        <w:t>質問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u w:val="single" w:color="999999"/>
        </w:rPr>
        <w:t>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16"/>
          <w:szCs w:val="16"/>
          <w:u w:val="single" w:color="999999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16"/>
          <w:szCs w:val="16"/>
          <w:u w:val="single" w:color="999999"/>
        </w:rPr>
        <w:t>必ずご記載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16"/>
          <w:szCs w:val="16"/>
          <w:u w:val="single" w:color="999999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 w:color="999999"/>
        </w:rPr>
        <w:t>：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（質問項目記載例：「初診料について」等）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kern w:val="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質 問 内 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：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</w:rPr>
        <w:t>（※質問内容を詳しく具体的にご記載ください。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1"/>
          <w:szCs w:val="21"/>
          <w:bdr w:val="single" w:sz="4" w:space="0" w:color="000000"/>
        </w:rPr>
        <w:t>　 選別・集計等の都合上、「質問票１枚につき１問」の記入としていただくようご協力願います。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spacing w:before="164" w:after="0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保険医療機関等としての見解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16"/>
          <w:szCs w:val="16"/>
          <w:u w:val="single" w:color="999999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16"/>
          <w:szCs w:val="16"/>
          <w:u w:val="single" w:color="999999"/>
        </w:rPr>
        <w:t>質問に対して病院等としての見解をご記載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16"/>
          <w:szCs w:val="16"/>
          <w:u w:val="single" w:color="999999"/>
        </w:rPr>
        <w:t>)</w:t>
      </w:r>
      <w:r>
        <w:rPr>
          <w:u w:val="single" w:color="999999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u w:val="dotted" w:color="999999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 w:color="999999"/>
        </w:rPr>
      </w:pPr>
      <w:r>
        <w:rPr>
          <w:u w:val="dotted" w:color="999999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 w:color="999999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 w:color="999999"/>
        </w:rPr>
        <w:t>　　　　　　　　　　　　　　　　　　　　　　　　　　　　　　　　　　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20637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6.25pt" to="50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63" w:bottom="719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ＡＲＰゴシック体Ｓ">
    <w:altName w:val="ＭＳ ゴシック"/>
    <w:charset w:val="80"/>
    <w:family w:val="moder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0" w:hanging="0"/>
      <w:rPr>
        <w:rFonts w:eastAsia="ＡＲＰゴシック体Ｓ;ＭＳ ゴシック"/>
        <w:b/>
        <w:b/>
        <w:sz w:val="18"/>
        <w:szCs w:val="18"/>
      </w:rPr>
    </w:pPr>
    <w:r>
      <w:rPr>
        <w:rFonts w:eastAsia="ＡＲＰゴシック体Ｓ;ＭＳ ゴシック" w:cs="ＡＲＰゴシック体Ｓ;ＭＳ ゴシック" w:ascii="ＡＲＰゴシック体Ｓ;ＭＳ ゴシック" w:hAnsi="ＡＲＰゴシック体Ｓ;ＭＳ ゴシック"/>
        <w:b/>
        <w:sz w:val="18"/>
        <w:szCs w:val="18"/>
      </w:rPr>
      <w:t>※</w:t>
    </w:r>
    <w:r>
      <w:rPr>
        <w:rFonts w:eastAsia="ＡＲＰゴシック体Ｓ;ＭＳ ゴシック"/>
        <w:b/>
        <w:sz w:val="18"/>
        <w:szCs w:val="18"/>
      </w:rPr>
      <w:t>個人の疑義ではなく、貴機関内で検討しても解釈できないものについて照会ください。</w:t>
    </w:r>
  </w:p>
  <w:p>
    <w:pPr>
      <w:pStyle w:val="Normal"/>
      <w:ind w:right="550" w:hanging="0"/>
      <w:rPr>
        <w:rFonts w:eastAsia="ＡＲＰゴシック体Ｓ;ＭＳ ゴシック"/>
        <w:b/>
        <w:b/>
        <w:sz w:val="18"/>
        <w:szCs w:val="18"/>
      </w:rPr>
    </w:pPr>
    <w:r>
      <w:rPr>
        <w:rFonts w:eastAsia="ＡＲＰゴシック体Ｓ;ＭＳ ゴシック" w:cs="ＡＲＰゴシック体Ｓ;ＭＳ ゴシック" w:ascii="ＡＲＰゴシック体Ｓ;ＭＳ ゴシック" w:hAnsi="ＡＲＰゴシック体Ｓ;ＭＳ ゴシック"/>
        <w:b/>
        <w:sz w:val="18"/>
        <w:szCs w:val="18"/>
      </w:rPr>
      <w:t>※</w:t>
    </w:r>
    <w:r>
      <w:rPr>
        <w:rFonts w:eastAsia="ＡＲＰゴシック体Ｓ;ＭＳ ゴシック"/>
        <w:b/>
        <w:sz w:val="18"/>
        <w:szCs w:val="18"/>
      </w:rPr>
      <w:t>仮定の内容での照会はご遠慮ください。</w:t>
    </w:r>
  </w:p>
  <w:p>
    <w:pPr>
      <w:pStyle w:val="Normal"/>
      <w:rPr>
        <w:rFonts w:eastAsia="ＡＲＰゴシック体Ｓ;ＭＳ ゴシック"/>
        <w:b/>
        <w:b/>
        <w:sz w:val="18"/>
        <w:szCs w:val="18"/>
      </w:rPr>
    </w:pPr>
    <w:r>
      <w:rPr>
        <w:rFonts w:eastAsia="ＡＲＰゴシック体Ｓ;ＭＳ ゴシック" w:cs="ＡＲＰゴシック体Ｓ;ＭＳ ゴシック" w:ascii="ＡＲＰゴシック体Ｓ;ＭＳ ゴシック" w:hAnsi="ＡＲＰゴシック体Ｓ;ＭＳ ゴシック"/>
        <w:b/>
        <w:sz w:val="18"/>
        <w:szCs w:val="18"/>
      </w:rPr>
      <w:t>※</w:t>
    </w:r>
    <w:r>
      <w:rPr>
        <w:rFonts w:eastAsia="ＡＲＰゴシック体Ｓ;ＭＳ ゴシック"/>
        <w:b/>
        <w:sz w:val="18"/>
        <w:szCs w:val="18"/>
      </w:rPr>
      <w:t>審査支払機関で査定を受けた場合等、個別案件にかかる返戻理由等にかかる照会は、返戻元の審査支払機関等へ直接ご照会ください。</w:t>
    </w:r>
  </w:p>
  <w:p>
    <w:pPr>
      <w:pStyle w:val="Footer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</w:rPr>
    </w:pPr>
    <w:r>
      <w:rPr>
        <w:rFonts w:eastAsia="ＡＲＰゴシック体Ｓ;ＭＳ ゴシック" w:cs="ＡＲＰゴシック体Ｓ;ＭＳ ゴシック" w:ascii="ＡＲＰゴシック体Ｓ;ＭＳ ゴシック" w:hAnsi="ＡＲＰゴシック体Ｓ;ＭＳ ゴシック"/>
        <w:b/>
        <w:sz w:val="18"/>
        <w:szCs w:val="18"/>
      </w:rPr>
      <w:t>※</w:t>
    </w: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ご質問に対する回答は順次電話にて行ってまいりますが、診療報酬改定時期には、ご質問が短期間に集中し膨大な件数になることが予想されます。また、ご質問内容によっては、厚生労働省本省に照会するものがあり、回答までに時間を要する場合がありますので、ご了承願います。</w:t>
    </w:r>
  </w:p>
  <w:p>
    <w:pPr>
      <w:pStyle w:val="Footer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  <w:lang w:val="en-US" w:eastAsia="en-US"/>
      </w:rPr>
    </w:pP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4160</wp:posOffset>
              </wp:positionH>
              <wp:positionV relativeFrom="paragraph">
                <wp:posOffset>123190</wp:posOffset>
              </wp:positionV>
              <wp:extent cx="3314700" cy="8096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0.8pt;margin-top:9.7pt;width:260.95pt;height:63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ind w:firstLine="4518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</w:rPr>
    </w:pP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【送付先】</w:t>
    </w:r>
  </w:p>
  <w:p>
    <w:pPr>
      <w:pStyle w:val="Footer"/>
      <w:ind w:firstLine="4518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</w:rPr>
    </w:pP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〒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760-0019</w:t>
    </w: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　</w:t>
    </w:r>
  </w:p>
  <w:p>
    <w:pPr>
      <w:pStyle w:val="Footer"/>
      <w:ind w:firstLine="4518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</w:rPr>
    </w:pP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高松市サンポート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3</w:t>
    </w: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番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33</w:t>
    </w: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号高松サンポート合同庁舎南館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5</w:t>
    </w: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階</w:t>
    </w:r>
  </w:p>
  <w:p>
    <w:pPr>
      <w:pStyle w:val="Footer"/>
      <w:ind w:firstLine="4518"/>
      <w:rPr>
        <w:rFonts w:ascii="ＡＲＰゴシック体Ｓ;ＭＳ ゴシック" w:hAnsi="ＡＲＰゴシック体Ｓ;ＭＳ ゴシック" w:eastAsia="ＡＲＰゴシック体Ｓ;ＭＳ ゴシック"/>
        <w:b/>
        <w:b/>
        <w:sz w:val="18"/>
        <w:szCs w:val="18"/>
      </w:rPr>
    </w:pPr>
    <w:r>
      <w:rPr>
        <w:rFonts w:ascii="ＡＲＰゴシック体Ｓ;ＭＳ ゴシック" w:hAnsi="ＡＲＰゴシック体Ｓ;ＭＳ ゴシック" w:eastAsia="ＡＲＰゴシック体Ｓ;ＭＳ ゴシック"/>
        <w:b/>
        <w:sz w:val="18"/>
        <w:szCs w:val="18"/>
      </w:rPr>
      <w:t>四国厚生支局指導監査課</w:t>
    </w:r>
  </w:p>
  <w:p>
    <w:pPr>
      <w:pStyle w:val="Footer"/>
      <w:ind w:firstLine="4518"/>
      <w:rPr/>
    </w:pPr>
    <w:r>
      <w:rPr>
        <w:rFonts w:eastAsia="ＡＲＰゴシック体Ｓ;ＭＳ ゴシック" w:cs="ＡＲＰゴシック体Ｓ;ＭＳ ゴシック" w:ascii="ＡＲＰゴシック体Ｓ;ＭＳ ゴシック" w:hAnsi="ＡＲＰゴシック体Ｓ;ＭＳ ゴシック"/>
        <w:b/>
        <w:sz w:val="18"/>
        <w:szCs w:val="18"/>
      </w:rPr>
      <w:t xml:space="preserve">℡ 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0</w:t>
    </w:r>
    <w:r>
      <w:rPr>
        <w:rFonts w:eastAsia="ＡＲＰゴシック体Ｓ;ＭＳ ゴシック" w:ascii="ＡＲＰゴシック体Ｓ;ＭＳ ゴシック" w:hAnsi="ＡＲＰゴシック体Ｓ;ＭＳ ゴシック"/>
        <w:b/>
        <w:sz w:val="18"/>
        <w:szCs w:val="18"/>
      </w:rPr>
      <w:t>87-851-9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ＡＲＰゴシック体Ｓ;ＭＳ ゴシック"/>
        <w:sz w:val="28"/>
        <w:szCs w:val="28"/>
        <w:bdr w:val="single" w:sz="4" w:space="0" w:color="000000"/>
      </w:rPr>
    </w:pPr>
    <w:r>
      <w:rPr>
        <w:rFonts w:eastAsia="ＡＲＰゴシック体Ｓ;ＭＳ ゴシック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ゴシック体Ｓ;ＭＳ ゴシック" w:hAnsi="ＡＲＰゴシック体Ｓ;ＭＳ ゴシック" w:eastAsia="ＡＲＰゴシック体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" w:hAnsi="ＤＦ平成ゴシック体W5" w:eastAsia="ＤＦ平成ゴシック体W5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9:00Z</dcterms:created>
  <dc:creator/>
  <dc:description/>
  <cp:keywords/>
  <dc:language>en-US</dc:language>
  <cp:lastModifiedBy/>
  <dcterms:modified xsi:type="dcterms:W3CDTF">2024-12-25T02:19:00Z</dcterms:modified>
  <cp:revision>1</cp:revision>
  <dc:subject/>
  <dc:title/>
</cp:coreProperties>
</file>