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7570</wp:posOffset>
                </wp:positionH>
                <wp:positionV relativeFrom="paragraph">
                  <wp:posOffset>-193040</wp:posOffset>
                </wp:positionV>
                <wp:extent cx="87820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4.95pt;mso-wrap-distance-left:9.05pt;mso-wrap-distance-right:9.05pt;mso-wrap-distance-top:0pt;mso-wrap-distance-bottom:0pt;margin-top:-15.2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201295</wp:posOffset>
                </wp:positionV>
                <wp:extent cx="214439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1.6pt;mso-wrap-distance-left:9.05pt;mso-wrap-distance-right:9.05pt;mso-wrap-distance-top:0pt;mso-wrap-distance-bottom:0pt;margin-top:-15.8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327660</wp:posOffset>
                </wp:positionV>
                <wp:extent cx="123825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報告①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8pt;mso-wrap-distance-left:0pt;mso-wrap-distance-right:9.05pt;mso-wrap-distance-top:0pt;mso-wrap-distance-bottom:0pt;margin-top:-25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報告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574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spacing w:lineRule="exact" w:line="340"/>
        <w:ind w:left="3501" w:right="538" w:firstLine="210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40"/>
        <w:ind w:left="600" w:right="538" w:firstLine="270"/>
        <w:rPr/>
      </w:pPr>
      <w:r>
        <w:rPr>
          <w:rFonts w:ascii="ＭＳ 明朝;MS Mincho" w:hAnsi="ＭＳ 明朝;MS Mincho" w:cs="ＭＳ 明朝;MS Mincho"/>
          <w:sz w:val="28"/>
          <w:szCs w:val="28"/>
        </w:rPr>
        <w:t>８月１日現在、貴院が届け出ている施設基準について、次の「ア」または「イ」のいずれに該当するか確認してください。</w:t>
      </w:r>
    </w:p>
    <w:p>
      <w:pPr>
        <w:pStyle w:val="Normal"/>
        <w:spacing w:lineRule="auto" w:line="360"/>
        <w:ind w:left="954" w:hanging="386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Cs w:val="32"/>
        </w:rPr>
        <w:t xml:space="preserve"> 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2284730</wp:posOffset>
                </wp:positionV>
                <wp:extent cx="408940" cy="374650"/>
                <wp:effectExtent l="1397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3pt;margin-top:179.9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183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全てについて、要件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満たしている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い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の報告欄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枠 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記入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b/>
                                      <w:sz w:val="24"/>
                                      <w:szCs w:val="24"/>
                                    </w:rPr>
                                    <w:t>提出（郵送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1.9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ア　届け出ている施設基準の全てについて、要件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満たしている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2.55pt;margin-top:9.75pt;width:31.15pt;height:22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い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46.45pt;margin-top:0.35pt;width:32.15pt;height:29.4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下の報告欄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枠 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記入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b/>
                                <w:sz w:val="24"/>
                                <w:szCs w:val="24"/>
                              </w:rPr>
                              <w:t>提出（郵送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396240" cy="281305"/>
                <wp:effectExtent l="5080" t="1016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160"/>
                        </a:xfrm>
                        <a:prstGeom prst="rightArrow">
                          <a:avLst>
                            <a:gd name="adj1" fmla="val 58009"/>
                            <a:gd name="adj2" fmla="val 684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55pt;margin-top:9.75pt;width:31.15pt;height:22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408940" cy="374650"/>
                <wp:effectExtent l="1397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6.45pt;margin-top:0.35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0154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歯科外来診療医療安全対策加算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施設基準に係る辞退届」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8.7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歯科外来診療医療安全対策加算１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施設基準に係る辞退届」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ascii="Segoe UI Emoji" w:hAnsi="Segoe UI Emoji" w:cs="Segoe UI Emoji"/>
          <w:sz w:val="22"/>
        </w:rPr>
        <w:t>四国</w:t>
      </w:r>
      <w:r>
        <w:rPr>
          <w:rFonts w:ascii="ＭＳ 明朝;MS Mincho" w:hAnsi="ＭＳ 明朝;MS Mincho" w:cs="ＭＳ 明朝;MS Mincho"/>
          <w:sz w:val="22"/>
        </w:rPr>
        <w:t>厚生支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601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　：　保険医療機関コード　　　　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left="3545" w:right="538" w:hanging="0"/>
        <w:rPr/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3:00Z</dcterms:created>
  <dc:creator>厚生労働省ネットワークシステム</dc:creator>
  <dc:description/>
  <cp:keywords/>
  <dc:language>en-US</dc:language>
  <cp:lastModifiedBy>乙部 睦男(otobe-mutsuo)</cp:lastModifiedBy>
  <cp:lastPrinted>2016-05-30T19:04:00Z</cp:lastPrinted>
  <dcterms:modified xsi:type="dcterms:W3CDTF">2024-06-11T23:33:00Z</dcterms:modified>
  <cp:revision>26</cp:revision>
  <dc:subject/>
  <dc:title/>
</cp:coreProperties>
</file>