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</w:rPr>
        <w:t>乳腺悪性腫瘍手術における乳がんセンチネル</w: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リンパ節加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suppressAutoHyphens w:val="tru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1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567"/>
        <w:gridCol w:w="1134"/>
        <w:gridCol w:w="1944"/>
      </w:tblGrid>
      <w:tr>
        <w:trPr>
          <w:trHeight w:val="611" w:hRule="atLeast"/>
        </w:trPr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9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届出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それぞれに○を付すこと。）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乳がんセンチネルリンパ節加算１（併用法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乳がんセンチネルリンパ節加算２（単独法）</w:t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乳腺悪性腫瘍手術において乳がんセンチネルリンパ節生検を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医師の氏名等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（２名以上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放射線科の常勤医師の氏名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麻酔科標榜医の氏名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病理部門の病理医氏名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　「２」の「２　乳がんセンチネルリンパ節加算２（単独法）」のうち色素のみによるものを届け出る場合、「５」の記載は不要であ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「３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３」については、当該検査症例一覧（実施年月日、検査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乳腺外科又は外科及び放射線科を担当する医師の氏名、勤務の態様及び勤務時間について、別添２の様式４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「６」について、麻酔科標榜許可書の写し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6:00Z</dcterms:created>
  <dc:creator>B0294</dc:creator>
  <dc:description/>
  <cp:keywords/>
  <dc:language>en-US</dc:language>
  <cp:lastModifiedBy>お客様</cp:lastModifiedBy>
  <cp:lastPrinted>2010-02-20T22:14:00Z</cp:lastPrinted>
  <dcterms:modified xsi:type="dcterms:W3CDTF">2015-12-01T03:10:00Z</dcterms:modified>
  <cp:revision>17</cp:revision>
  <dc:subject/>
  <dc:title>様式○○</dc:title>
</cp:coreProperties>
</file>