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内視鏡的胎盤吻合血管レーザー焼灼術の施設基準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268"/>
        <w:gridCol w:w="2087"/>
      </w:tblGrid>
      <w:tr>
        <w:trPr>
          <w:trHeight w:val="766" w:hRule="atLeast"/>
        </w:trPr>
        <w:tc>
          <w:tcPr>
            <w:tcW w:w="8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1012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該保険医療機関における小児科及び麻酔科の標榜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980" w:hRule="atLeast"/>
        </w:trPr>
        <w:tc>
          <w:tcPr>
            <w:tcW w:w="8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当該保険医療機関において、双胎間輸血症候群に関する十分な経験を有する常勤の医師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症例数</w:t>
            </w:r>
          </w:p>
        </w:tc>
      </w:tr>
      <w:tr>
        <w:trPr>
          <w:trHeight w:val="34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40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「Ａ３０３」総合周産期特定集中治療室管理料の届出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緊急帝王切開に対応できる体制及び「Ａ３０２」新生児特定集中治療室管理料の届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帝王切開に対応できる体制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605" w:hRule="atLeast"/>
        </w:trPr>
        <w:tc>
          <w:tcPr>
            <w:tcW w:w="4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３０２」新生児特定集中治療室管理料の届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4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倫理委員会が設置されており、必要なときは事前に開催すること。</w:t>
            </w:r>
          </w:p>
        </w:tc>
        <w:tc>
          <w:tcPr>
            <w:tcW w:w="4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「２」については、医師が経験した当該手術の症例数がわかる書類を添付すること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「４」について、「無」の場合は「５」を記載すること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倫理委員会の開催要綱（運営規定等）の写しを添付すること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当該届出は、病院である保険医療機関のみ可能であること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2:00Z</dcterms:created>
  <dc:creator>B0294</dc:creator>
  <dc:description/>
  <cp:keywords/>
  <dc:language>en-US</dc:language>
  <cp:lastModifiedBy>user</cp:lastModifiedBy>
  <cp:lastPrinted>2010-02-20T22:08:00Z</cp:lastPrinted>
  <dcterms:modified xsi:type="dcterms:W3CDTF">2014-02-27T18:31:00Z</dcterms:modified>
  <cp:revision>13</cp:revision>
  <dc:subject/>
  <dc:title>様式○○</dc:title>
</cp:coreProperties>
</file>