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</w:t>
      </w:r>
      <w:r>
        <w:rPr>
          <w:rFonts w:eastAsia="ＭＳ Ｐゴシック" w:cs="ＭＳ Ｐゴシック" w:ascii="ＭＳ Ｐゴシック" w:hAnsi="ＭＳ Ｐゴシック"/>
          <w:sz w:val="24"/>
        </w:rPr>
        <w:t>18</w:t>
      </w:r>
      <w:r>
        <w:rPr>
          <w:rFonts w:ascii="ＭＳ Ｐゴシック" w:hAnsi="ＭＳ Ｐゴシック" w:cs="ＭＳ Ｐゴシック" w:eastAsia="ＭＳ Ｐゴシック"/>
          <w:sz w:val="24"/>
        </w:rPr>
        <w:t>の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0"/>
          <w:szCs w:val="16"/>
        </w:rPr>
      </w:pPr>
      <w:r>
        <w:rPr>
          <w:rFonts w:eastAsia="ＭＳ Ｐゴシック" w:cs="ＭＳ Ｐゴシック" w:ascii="ＭＳ Ｐゴシック" w:hAnsi="ＭＳ Ｐゴシック"/>
          <w:sz w:val="10"/>
          <w:szCs w:val="16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宅療養支援歯科病院の施設基準に係る報告書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tbl>
      <w:tblPr>
        <w:tblW w:w="862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089"/>
      </w:tblGrid>
      <w:tr>
        <w:trPr>
          <w:trHeight w:val="19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医療機関コー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医療機関の名称</w:t>
            </w:r>
          </w:p>
        </w:tc>
      </w:tr>
      <w:tr>
        <w:trPr>
          <w:trHeight w:val="51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8621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1"/>
      </w:tblGrid>
      <w:tr>
        <w:trPr>
          <w:trHeight w:val="5082" w:hRule="atLeast"/>
        </w:trPr>
        <w:tc>
          <w:tcPr>
            <w:tcW w:w="8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歯科訪問診療の実施状況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歯科訪問診療の割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直近１月間の実績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歯科訪問診療料を算定した人数　　　　　　　　　　　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外来で歯科診療を提供した人数　　　　　　　　　　　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ind w:left="610" w:hanging="19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①については、歯科訪問診療料（歯科訪問診療１、２，３，４若しくは５又は歯科訪問診療料の注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「イ　初診時」若しくは「ロ　再診時」）若しくは注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「イ　初診時」若しくは「ロ　再診時」）を算定した患者の合計延べ人数を記載すること。</w:t>
            </w:r>
          </w:p>
          <w:p>
            <w:pPr>
              <w:pStyle w:val="Normal"/>
              <w:spacing w:lineRule="exact" w:line="280"/>
              <w:ind w:left="610" w:hanging="1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②については、診療所で歯科初診料、歯科再診料を算定した患者の合計延べ人数を記載すること。</w:t>
            </w:r>
          </w:p>
          <w:p>
            <w:pPr>
              <w:pStyle w:val="Normal"/>
              <w:ind w:firstLine="57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歯科訪問診療を提供した患者数の割合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①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/ (①+②)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＝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） 歯科訪問診療の実績（直近３月間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tbl>
            <w:tblPr>
              <w:tblW w:w="5982" w:type="dxa"/>
              <w:jc w:val="left"/>
              <w:tblInd w:w="4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991"/>
            </w:tblGrid>
            <w:tr>
              <w:trPr>
                <w:trHeight w:val="590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歯科訪問診療１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  <w:t>①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　　　　　　　　　人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歯科訪問診療２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  <w:t>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　　　　　　　　　人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歯科訪問診療３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  <w:t>③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　　　　　　　　　人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歯科訪問診療４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  <w:t>④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　　　　　　　　　人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歯科訪問診療５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  <w:t>⑤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　　　　　　　　　人</w:t>
                  </w:r>
                </w:p>
              </w:tc>
            </w:tr>
          </w:tbl>
          <w:p>
            <w:pPr>
              <w:pStyle w:val="Normal"/>
              <w:ind w:firstLine="38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※①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～⑤の歯科訪問診療料の人数は延べ人数を記載すること。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9"/>
              </w:rPr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b/>
                <w:b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歯科訪問診療のうち歯科訪問診療１を算定する患者の割合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 xml:space="preserve">①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①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+②+③+④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 xml:space="preserve">） ＝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  <w:u w:val="single"/>
              </w:rPr>
              <w:t>　　　　　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9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19"/>
                <w:u w:val="single"/>
              </w:rPr>
            </w:r>
          </w:p>
          <w:p>
            <w:pPr>
              <w:pStyle w:val="Normal"/>
              <w:spacing w:lineRule="exact" w:line="280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　歯科訪問診療１には歯科訪問診療料の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「イ 初診時」若しくは「ロ 再診時」又は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9</w:t>
            </w:r>
          </w:p>
          <w:p>
            <w:pPr>
              <w:pStyle w:val="Normal"/>
              <w:spacing w:lineRule="exact" w:line="280"/>
              <w:ind w:firstLine="38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「イ 初診時」若しくは「ロ 再診時」を算定した患者のうち、歯科訪問診療１に相当する診療</w:t>
            </w:r>
          </w:p>
          <w:p>
            <w:pPr>
              <w:pStyle w:val="Normal"/>
              <w:spacing w:lineRule="exact" w:line="280"/>
              <w:ind w:firstLine="38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を行った患者数を含む。</w:t>
            </w:r>
          </w:p>
          <w:p>
            <w:pPr>
              <w:pStyle w:val="Normal"/>
              <w:spacing w:lineRule="exact" w:line="280"/>
              <w:ind w:left="400" w:hanging="19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歯科訪問診療２には歯科訪問診療料の注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「イ　初診時」若しくは「ロ　再診時」又は注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「イ 初診時」若しくは「ロ 再診時」を算定した患者のうち、歯科訪問診療１に相当する診療を行った患者を除いた患者数を含む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9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）　歯科疾患在宅療養管理料の直近３月間の実績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歯科疾患在宅療養管理料の算定人数について、延べ人数を記載すること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25:00Z</dcterms:created>
  <dc:creator/>
  <dc:description/>
  <cp:keywords/>
  <dc:language>en-US</dc:language>
  <cp:lastModifiedBy/>
  <dcterms:modified xsi:type="dcterms:W3CDTF">2024-05-21T03:42:00Z</dcterms:modified>
  <cp:revision>1</cp:revision>
  <dc:subject/>
  <dc:title/>
</cp:coreProperties>
</file>