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療養病棟療養環境改善加算に係る改善計画（８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  <w:szCs w:val="28"/>
        </w:rPr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812"/>
      </w:tblGrid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75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sz w:val="24"/>
        </w:rPr>
        <w:t>療養環境の改善計画の概要（病棟ごとに記載すること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　棟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病棟</w:t>
            </w:r>
          </w:p>
        </w:tc>
      </w:tr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予定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着工予定　　年　　月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完成予定　　年　　月</w:t>
            </w:r>
          </w:p>
        </w:tc>
      </w:tr>
      <w:tr>
        <w:trPr>
          <w:trHeight w:val="2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築または全面的な改築の具体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5:00Z</dcterms:created>
  <dc:creator/>
  <dc:description/>
  <cp:keywords/>
  <dc:language>en-US</dc:language>
  <cp:lastModifiedBy/>
  <dcterms:modified xsi:type="dcterms:W3CDTF">2024-05-21T06:50:00Z</dcterms:modified>
  <cp:revision>1</cp:revision>
  <dc:subject/>
  <dc:title/>
</cp:coreProperties>
</file>