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褥瘡ハイリスク患者ケア加算に係る報告書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961"/>
      </w:tblGrid>
      <w:tr>
        <w:trPr>
          <w:trHeight w:val="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00"/>
        <w:gridCol w:w="1369"/>
      </w:tblGrid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対策の実績（報告月の前月の１ヶ月間の実績・状況）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入院患者数（報告月の前月の１ヶ月間の入院患者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①のうち、褥瘡リスクアセスメント実施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②のうち、褥瘡ハイリスク項目に該当する患者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褥瘡ハイリスク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ショック状態の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重度の末梢循環不全の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麻薬等の鎮痛・鎮静剤の持続的な使用が必要であ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以上の全身麻酔下による手術を受けた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特殊体位による手術を受けた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強度の下痢が続く状態であ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極度の皮膚の脆弱（低出生体重児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VH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黄疸な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医療関連機器の長期かつ持続的な使用（医療用弾性ストッキング、シーネ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．褥瘡に関する危険因子（病的骨突出、皮膚湿潤、浮腫等）があって既に褥瘡を有するも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加算を算定した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褥瘡対策の実施状況については、報告月の前月の件数を記入すること。ただし、１名の患者が複数の褥瘡を有していても、患者１名として数えることとす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報告月の前月１ヶ月間に入院していた患者の実人数を記入す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については、①のうち、褥瘡リスクアセスメントを実施した患者の実人数を記入する（１名の患者について複数回、褥瘡リスクアセスメントを実施した場合も、患者１名として数える）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③については、②のうち、褥瘡ハイリスク項目に該当する患者の実人数を記入する（１名の患者について複数の褥瘡ハイリスク項目を有していても、患者１名として数える）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③のう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褥瘡ハイリスク項目の各項目については、１名の患者につき、複数の要因がある場合は、それぞれに１名として数えることとする（複数回答）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6:00Z</dcterms:created>
  <dc:creator/>
  <dc:description/>
  <cp:keywords/>
  <dc:language>en-US</dc:language>
  <cp:lastModifiedBy/>
  <dcterms:modified xsi:type="dcterms:W3CDTF">2023-04-20T07:06:00Z</dcterms:modified>
  <cp:revision>1</cp:revision>
  <dc:subject/>
  <dc:title/>
</cp:coreProperties>
</file>