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の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早期栄養介入管理加算に係る報告書（８月報告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961"/>
      </w:tblGrid>
      <w:tr>
        <w:trPr>
          <w:trHeight w:val="1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コー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の名称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報告年月日　令和６年８月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期間：　　年　月　日　～　年　月　日）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2233"/>
      </w:tblGrid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療室の入室総患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該加算のために介入した患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以内に経腸栄養を開始した患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4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184"/>
      </w:tblGrid>
      <w:tr>
        <w:trPr>
          <w:trHeight w:val="43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以内に経腸栄養を開始できなかった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</w:tr>
      <w:tr>
        <w:trPr>
          <w:trHeight w:val="43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</w:tr>
      <w:tr>
        <w:trPr>
          <w:trHeight w:val="43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</w:tr>
      <w:tr>
        <w:trPr>
          <w:trHeight w:val="43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</w:tr>
      <w:tr>
        <w:trPr>
          <w:trHeight w:val="43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］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治療室に入室し、早期栄養介入管理加算の対象となる患者の総数とす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当該加算のために介入した患者とは、算定の有無にかかわらず、栄養ス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クリーニング、栄養アセスメント等を実施した患者数とす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48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以内に経腸栄養を開始した患者数とする。なお、全ての栄養摂取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経腸栄養で実施する必要はなく、必要栄養量の一部を経腸栄養により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した患者数とす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４　患者数は、前年度の４月１日から３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とする。ただし、新規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当該加算の届出を行うなど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に満たない場合は、その届出日以降か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ら同年度の３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の期間とす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栄養スクリーニング、栄養アセスメントを実施したが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以内に経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腸栄養を開始できなかった場合は、その主な理由を最大５つまで記載する。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6:00Z</dcterms:created>
  <dc:creator/>
  <dc:description/>
  <cp:keywords/>
  <dc:language>en-US</dc:language>
  <cp:lastModifiedBy/>
  <dcterms:modified xsi:type="dcterms:W3CDTF">2024-05-22T05:04:00Z</dcterms:modified>
  <cp:revision>1</cp:revision>
  <dc:subject/>
  <dc:title/>
</cp:coreProperties>
</file>