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復期リハビリテーション病棟入院料、回復期リハビリテーション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入院医療管理料及び特定機能病院リハビリテーション病棟入院料に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おけるリハビリテーション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績指数等に係る報告書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保険医療機関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郵便番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報告年月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直近の報告年月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届出入院料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回復期リハビリテーション病棟入院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回復期リハビリテーション入院医療管理料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特定機能病院リハビリテーション病棟入院料</w:t>
            </w:r>
          </w:p>
        </w:tc>
      </w:tr>
    </w:tbl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回復期リハビリテーション入院医療管理料又は特定機能病院リハビリテーション病棟入院料を届け出ている場合は、以下における「回復期リハビリテーション病棟入院料」を「回復期リハビリテーション入院医療管理料」又は「特定機能病院リハビリテーション病棟入院料」と読み替えること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退棟患者数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46"/>
        <w:gridCol w:w="1546"/>
        <w:gridCol w:w="1546"/>
        <w:gridCol w:w="15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月までの６か月間に回復期リハビリテーション病棟から退棟した患者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１日当たりのリハビリテーション提供単位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63"/>
        <w:gridCol w:w="3692"/>
        <w:gridCol w:w="1267"/>
        <w:gridCol w:w="1267"/>
        <w:gridCol w:w="1267"/>
        <w:gridCol w:w="126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月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月までの６か月間に回復期リハビリテーション病棟に入院していた回復期リハビリテーションを要する状態の患者の延べ入院日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月までの６か月間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③の患者に対して提供された疾患別リハビリテーションの総単位数（ⅰ＋ⅱ＋ⅲ＋ⅳ＋ⅴ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再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月までの６か月間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患者に対して提供された心大血管疾患リハビリテーションの総単位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ⅱ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月までの６か月間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患者に対して提供された脳血管疾患等リハビリテーションの総単位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月までの６か月間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患者に対して提供された廃用症候群リハビリテーションの総単位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ⅳ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月までの６か月間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患者に対して提供された運動器リハビリテーションの総単位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ⅴ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月までの６か月間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患者に対して提供された呼吸器リハビリテーションの総単位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日当たりのリハビリテーション提供単位数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リハビリテーション実績指数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227"/>
        <w:gridCol w:w="1227"/>
        <w:gridCol w:w="1227"/>
        <w:gridCol w:w="12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月までの６か月間に回復期リハビリテーション病棟を退棟した回復期リハビリテーションを要する状態の患者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うち、リハビリテーション実績指数の計算対象とした患者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患者の退棟時のＦＩＭ得点（運動項目）から入棟時のＦＩＭ得点（運動項目）を控除したものの総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各患者の入棟から退棟までの日数を、当該患者の入棟時の状態に応じた回復期リハビリテーション病棟入院料の算定日数上限で除したものの総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リハビリテーショ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績指数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⑧／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4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除外患者について（届出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前月までの６か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以下を記入する。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60"/>
        <w:gridCol w:w="1077"/>
        <w:gridCol w:w="1077"/>
        <w:gridCol w:w="1077"/>
        <w:gridCol w:w="1077"/>
        <w:gridCol w:w="9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届出の前月までの６ヶ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入棟患者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高次脳機能障害患者が退棟患者数の４０％以上であることによる除外の有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⑬による除外がある場合は除外後の入棟患者数（⑬が有の場合のみ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リハビリテーション実績指数の計算対象から除外した患者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除外割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⑫又は⑭）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高次脳機能障害患者が４０％以上であることによる除外について（⑬が有の場合には、それぞれ⑪の７か月前から前月までの６か月間の状況</w:t>
      </w:r>
      <w:r>
        <w:rPr/>
        <w:t>について記入。）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にはそれぞれ⑪の前月を記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６か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６か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６か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６か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６か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６か月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６か月間の退棟患者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⑰のうち、高次脳機能障害の患者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高次脳機能障害患者の割合</w:t>
            </w:r>
          </w:p>
          <w:p>
            <w:pPr>
              <w:pStyle w:val="Normal"/>
              <w:spacing w:lineRule="exact" w:line="240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÷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前月の外来患者に対するリハビリテーション又は訪問リハビリテーション指導の実施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あり　・　な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記載上の注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①については、毎年８月に報告する際には、前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、当該年１月、４月及び７月について記入する。別の月に報告する際には、報告を行う月及び報告を行う月以前で１月、４月、７月及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のうち直近の月について記入する。ただし、新規に当該入院料の届出を行うなど、当該月について算出を行っていない項目については、記入は不要であ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②はリハビリテーション実績指数の計算対象となったものに限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④は選定療養として行われたもの及びその費用が回復期リハビリテーション病棟入院料に包括されたものを除く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⑫は入棟時に回復期リハビリテーションを要する状態であったものに限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⑮の除外患者数は、入棟日においてＦＩＭ運動項目の得点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点以下若しく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点以上、ＦＩＭ認知項目の得点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点以下、又は年齢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歳以上であったことによりリハビリテーション実績指数の計算対象から除外したものに限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⑯の除外割合は、⑬が「有」の場合は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÷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「無」の場合は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÷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する。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⑰は在棟中に回復期リハビリテーション病棟入院料を算定した患者に限る。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⑬、⑱、⑲の高次脳機能障害とは、「基本診療料の施設基準等」別表第九に掲げる「高次脳機能障害を伴った重症脳血管障害、重度の頸髄損傷及び頭部外傷を含む多部位外傷の場合」に該当する、回復期リハビリテーション病棟入院料等が算定開始日から起算し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以内まで算定できるものに限る。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．「前月の外来患者に対するリハビリテーション又は訪問リハビリテーション指導の実施」については「あり」又は「なし」の該当するものを○で囲む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07:00Z</dcterms:created>
  <dc:creator/>
  <dc:description/>
  <cp:keywords/>
  <dc:language>en-US</dc:language>
  <cp:lastModifiedBy/>
  <dcterms:modified xsi:type="dcterms:W3CDTF">2024-06-11T23:50:00Z</dcterms:modified>
  <cp:revision>1</cp:revision>
  <dc:subject/>
  <dc:title/>
</cp:coreProperties>
</file>