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の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褥瘡対策に係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896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69"/>
      </w:tblGrid>
      <w:tr>
        <w:trPr>
          <w:trHeight w:val="2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91"/>
        <w:gridCol w:w="352"/>
        <w:gridCol w:w="3123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褥瘡対策の実施状況（報告月の前月の初日における実績・状況）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入院患者数（報告月の前月の初日の入院患者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①のうち、ｄ１以上の褥瘡を有していた患者数（褥瘡保有者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②のうち、入院時に既に褥瘡を有していた患者数（入院時褥瘡保有者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②のうち、入院中に新たに褥瘡が発生した患者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圧分散マットレス等に関する体制の整備状況</w:t>
            </w:r>
          </w:p>
        </w:tc>
      </w:tr>
      <w:tr>
        <w:trPr>
          <w:trHeight w:val="14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褥瘡の重症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院時の褥瘡（③の患者の入院時の状況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内発生した褥瘡（④の患者の発見時の状況）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ＤＴ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4"/>
              </w:rPr>
              <w:t>名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spacing w:lineRule="atLeast" w:line="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については、報告月の前月の初日の入院患者数を記入する（当該日の入院または入院予定患者は含めないが、当該日の退院または退院予定患者は含める。）。</w:t>
      </w:r>
    </w:p>
    <w:p>
      <w:pPr>
        <w:pStyle w:val="Normal"/>
        <w:spacing w:lineRule="atLeast" w:line="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については、①の患者のうち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ESIGN-R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類ｄ１以上を有する患者数を記入する（１名の患者が複数の褥瘡を有していても、患者１名として数える。）。</w:t>
      </w:r>
    </w:p>
    <w:p>
      <w:pPr>
        <w:pStyle w:val="Normal"/>
        <w:spacing w:lineRule="atLeast" w:line="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③については、②の患者のうち、入院時に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ESIGN-R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類ｄ１以上を有する患者数を記載する（１名の患者が複数の褥瘡を有していても、患者数１名として数える。）。</w:t>
      </w:r>
    </w:p>
    <w:p>
      <w:pPr>
        <w:pStyle w:val="Normal"/>
        <w:spacing w:lineRule="atLeast" w:line="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については、②の褥瘡保有者数から③の入院時褥瘡保有者数を減じた数を記入する。</w:t>
      </w:r>
    </w:p>
    <w:p>
      <w:pPr>
        <w:pStyle w:val="Normal"/>
        <w:spacing w:lineRule="atLeast" w:line="0"/>
        <w:ind w:left="66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⑥については、③の入院時褥瘡保有者について、入院時の褥瘡の重症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の入院中に新たに褥瘡が発生した患者について、発見時の重症度を記入する。</w:t>
      </w:r>
    </w:p>
    <w:sectPr>
      <w:type w:val="nextPage"/>
      <w:pgSz w:w="11906" w:h="16838"/>
      <w:pgMar w:left="1418" w:right="85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5:00Z</dcterms:created>
  <dc:creator/>
  <dc:description/>
  <cp:keywords/>
  <dc:language>en-US</dc:language>
  <cp:lastModifiedBy/>
  <dcterms:modified xsi:type="dcterms:W3CDTF">2024-05-22T08:08:00Z</dcterms:modified>
  <cp:revision>1</cp:revision>
  <dc:subject/>
  <dc:title/>
</cp:coreProperties>
</file>