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の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糖尿病透析予防指導管理料に係る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865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961"/>
      </w:tblGrid>
      <w:tr>
        <w:trPr>
          <w:trHeight w:val="19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医療機関コー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医療機関の名称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報告年月日：　令和６年８月１</w:t>
      </w:r>
      <w:r>
        <w:rPr/>
        <w:t>日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294"/>
      </w:tblGrid>
      <w:tr>
        <w:trPr>
          <w:trHeight w:val="3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指導管理料を算定した患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（期間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29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当該期間後の７月末日まで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bA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が改善又は維持された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  <w:tr>
        <w:trPr>
          <w:trHeight w:val="6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当該期間後の７月末日までに血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r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G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改善又は維持された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  <w:tr>
        <w:trPr>
          <w:trHeight w:val="7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当該期間後の７月末日までに血圧が改善又は維持された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HbA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ｃが改善又は維持が認められた者の割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208915</wp:posOffset>
                </wp:positionV>
                <wp:extent cx="13208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3.55pt;mso-wrap-distance-left:9.05pt;mso-wrap-distance-right:9.05pt;mso-wrap-distance-top:0pt;mso-wrap-distance-bottom:0pt;margin-top:16.45pt;mso-position-vertical-relative:text;margin-left:24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＝　②／①　 　　　　　　　　　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Cr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GF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改善又は維持が認められた者の割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217805</wp:posOffset>
                </wp:positionV>
                <wp:extent cx="132080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3.55pt;mso-wrap-distance-left:9.05pt;mso-wrap-distance-right:9.05pt;mso-wrap-distance-top:0pt;mso-wrap-distance-bottom:0pt;margin-top:17.15pt;mso-position-vertical-relative:text;margin-left:24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＝　③／①　　　　　　 　　　  ％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血圧の改善又は維持が認められた者の割合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182245</wp:posOffset>
                </wp:positionV>
                <wp:extent cx="132080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3.55pt;mso-wrap-distance-left:9.05pt;mso-wrap-distance-right:9.05pt;mso-wrap-distance-top:0pt;mso-wrap-distance-bottom:0pt;margin-top:14.35pt;mso-position-vertical-relative:text;margin-left:24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＝  ④／① 　　　　          　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記載上の注意点］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　「①」の「本管理料を算定した患者数」は、糖尿病透析予防指導管理料を算定した患者数を計上すること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「②」から「④」の「改善又は維持が認められた者」については、初回に糖尿病透析予防指導管理料を算定した日の直近の検査値と、報告時直近の検査値を比べること。</w:t>
      </w:r>
    </w:p>
    <w:p>
      <w:pPr>
        <w:pStyle w:val="Normal"/>
        <w:ind w:left="701" w:hanging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①」における期間は、前年の４月１日から当年の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とする。ただし、新規に当該指導管理料の届出を行うなど、１年に満たない場合は、その届出日以降から当年の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の期間の結果について記入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7:00Z</dcterms:created>
  <dc:creator/>
  <dc:description/>
  <cp:keywords/>
  <dc:language>en-US</dc:language>
  <cp:lastModifiedBy/>
  <dcterms:modified xsi:type="dcterms:W3CDTF">2024-05-20T23:47:00Z</dcterms:modified>
  <cp:revision>1</cp:revision>
  <dc:subject/>
  <dc:title/>
</cp:coreProperties>
</file>