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28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56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spacing w:val="9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ind w:firstLine="185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5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spacing w:val="23"/>
          <w:kern w:val="0"/>
          <w:sz w:val="24"/>
        </w:rPr>
        <w:t>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殿</w:t>
      </w:r>
    </w:p>
    <w:p>
      <w:pPr>
        <w:pStyle w:val="Normal"/>
        <w:overflowPunct w:val="false"/>
        <w:ind w:firstLine="185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5"/>
          <w:kern w:val="0"/>
          <w:sz w:val="24"/>
        </w:rPr>
        <w:t>東北厚生</w:t>
      </w:r>
      <w:r>
        <w:rPr>
          <w:rFonts w:ascii="ＭＳ 明朝;MS Mincho" w:hAnsi="ＭＳ 明朝;MS Mincho" w:cs="HG丸ｺﾞｼｯｸM-PRO"/>
          <w:spacing w:val="65"/>
          <w:kern w:val="0"/>
          <w:sz w:val="24"/>
          <w:lang w:val="ja-JP"/>
        </w:rPr>
        <w:t>局</w:t>
      </w:r>
      <w:r>
        <w:rPr>
          <w:rFonts w:ascii="ＭＳ 明朝;MS Mincho" w:hAnsi="ＭＳ 明朝;MS Mincho" w:cs="HG丸ｺﾞｼｯｸM-PRO"/>
          <w:spacing w:val="23"/>
          <w:kern w:val="0"/>
          <w:sz w:val="24"/>
          <w:lang w:val="ja-JP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、特例高等学校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各号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/>
      </w:pPr>
      <w:r>
        <w:rPr/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firstLine="8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それぞれ記載する人数には留学生も含む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入学状況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>
          <w:trHeight w:val="39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出身国の内訳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数</w:t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上記は、（１）における留学生の状況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00" w:hanging="110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学年別生徒</w:t>
      </w:r>
      <w:r>
        <w:rPr/>
        <w:t>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</w:t>
      </w:r>
      <w:r>
        <w:rPr/>
        <w:t>生徒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w w:val="91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w w:val="91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w w:val="91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25"/>
          <w:w w:val="91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２条第１項各号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"/>
          <w:w w:val="92"/>
          <w:kern w:val="0"/>
          <w:sz w:val="22"/>
          <w:szCs w:val="22"/>
          <w:lang w:val="ja-JP"/>
        </w:rPr>
        <w:t>（４）法附則第２条第１項各号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-16"/>
          <w:w w:val="9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４　前年度における教員及び実習指導者の異動の状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5"/>
        <w:gridCol w:w="994"/>
        <w:gridCol w:w="404"/>
        <w:gridCol w:w="426"/>
        <w:gridCol w:w="553"/>
        <w:gridCol w:w="421"/>
        <w:gridCol w:w="1848"/>
        <w:gridCol w:w="1701"/>
        <w:gridCol w:w="1701"/>
      </w:tblGrid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人間と社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医療的ケ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3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（留学生を含む全体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卒業生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した年度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/>
        <w:t>（２）留学生の卒業状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留学生の卒業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留学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留学生の卒業生が入学し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度の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介護福祉士国家試験の受験状況（留</w:t>
      </w:r>
      <w:r>
        <w:rPr/>
        <w:t>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</w:t>
      </w:r>
      <w:r>
        <w:rPr/>
        <w:t>）介護福祉士国家試験の合格状況（留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28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５</w:t>
      </w:r>
      <w:r>
        <w:rPr/>
        <w:t>）留学生の介護福祉士国家試験の受験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６</w:t>
      </w:r>
      <w:r>
        <w:rPr/>
        <w:t>）留学生の介護福祉士国家試験の合格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前学年度の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合格者数」には、前学年度の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留学生の記載方法も上記のとおりと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７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8"/>
        <w:gridCol w:w="2518"/>
      </w:tblGrid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～⑦以外の福祉関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及び教育課程表を添付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2:00Z</dcterms:created>
  <dc:creator>滝澤秋成</dc:creator>
  <dc:description/>
  <cp:keywords/>
  <dc:language>en-US</dc:language>
  <cp:lastModifiedBy>寺島 昇(terajima-noboru.6r4)</cp:lastModifiedBy>
  <cp:lastPrinted>2021-02-16T15:26:00Z</cp:lastPrinted>
  <dcterms:modified xsi:type="dcterms:W3CDTF">2024-01-05T07:57:00Z</dcterms:modified>
  <cp:revision>22</cp:revision>
  <dc:subject/>
  <dc:title>平成２０年３月　日</dc:title>
</cp:coreProperties>
</file>