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1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pacing w:val="10"/>
          <w:sz w:val="36"/>
          <w:szCs w:val="36"/>
        </w:rPr>
        <w:t>在宅患者訪問薬剤管理指導に係る届出書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pacing w:val="10"/>
          <w:sz w:val="24"/>
          <w:szCs w:val="36"/>
        </w:rPr>
      </w:pPr>
      <w:r>
        <w:rPr>
          <w:rFonts w:eastAsia="ＭＳ Ｐゴシック" w:cs="ＭＳ Ｐゴシック" w:ascii="ＭＳ Ｐゴシック" w:hAnsi="ＭＳ Ｐゴシック"/>
          <w:spacing w:val="10"/>
          <w:sz w:val="24"/>
          <w:szCs w:val="3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2441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tbl>
            <w:tblPr>
              <w:tblW w:w="8822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75"/>
              <w:gridCol w:w="2760"/>
              <w:gridCol w:w="850"/>
              <w:gridCol w:w="1276"/>
              <w:gridCol w:w="2661"/>
            </w:tblGrid>
            <w:tr>
              <w:trPr>
                <w:trHeight w:val="720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保険薬局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157"/>
                      <w:kern w:val="0"/>
                    </w:rPr>
                    <w:t>コ－</w:t>
                  </w:r>
                  <w:r>
                    <w:rPr>
                      <w:rFonts w:ascii="ＭＳ Ｐゴシック" w:hAnsi="ＭＳ Ｐゴシック" w:cs="ＭＳ Ｐゴシック" w:eastAsia="ＭＳ Ｐゴシック"/>
                      <w:spacing w:val="1"/>
                      <w:kern w:val="0"/>
                    </w:rPr>
                    <w:t>ド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受理番号</w:t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170</wp:posOffset>
                      </wp:positionV>
                      <wp:extent cx="5600700" cy="65709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6570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820"/>
                                  </w:tblGrid>
                                  <w:tr>
                                    <w:trPr>
                                      <w:trHeight w:val="10338" w:hRule="atLeast"/>
                                    </w:trPr>
                                    <w:tc>
                                      <w:tcPr>
                                        <w:tcW w:w="8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（届出事項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0"/>
                                            <w:szCs w:val="30"/>
                                          </w:rPr>
                                          <w:t>在宅患者訪問薬剤管理指導を行う旨を届け出ま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8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令和　　　年　　　月　　　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　　　　　　　　　　　保険薬局の所在地　〒　　　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　　　　　　　　　　　及び名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　　　　　　　　　　　電話番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92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開設者名　　　　　　　　　　　　　　　　　　　　　　　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664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pacing w:val="4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pacing w:val="46"/>
                                            <w:kern w:val="0"/>
                                            <w:sz w:val="24"/>
                                          </w:rPr>
                                          <w:t>東北厚生局長殿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pt;height:517.4pt;mso-wrap-distance-left:7.1pt;mso-wrap-distance-right:7.1pt;mso-wrap-distance-top:0pt;mso-wrap-distance-bottom:0pt;margin-top:7.1pt;mso-position-vertical-relative:text;margin-left:15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20"/>
                            </w:tblGrid>
                            <w:tr>
                              <w:trPr>
                                <w:trHeight w:val="10338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（届出事項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0"/>
                                      <w:szCs w:val="30"/>
                                    </w:rPr>
                                    <w:t>在宅患者訪問薬剤管理指導を行う旨を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令和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　　　　　　　　　　　保険薬局の所在地　〒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　　　　　　　　　　　及び名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　　　　　　　　　　　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9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開設者名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664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4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46"/>
                                      <w:kern w:val="0"/>
                                      <w:sz w:val="24"/>
                                    </w:rPr>
                                    <w:t>東北厚生局長殿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　備考：届出書は、正本１通のみ提出の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5:54:00Z</dcterms:created>
  <dc:creator>thyhx</dc:creator>
  <dc:description/>
  <cp:keywords/>
  <dc:language>en-US</dc:language>
  <cp:lastModifiedBy>横田 英樹(yokota-hidekiab)</cp:lastModifiedBy>
  <cp:lastPrinted>2021-03-08T14:53:00Z</cp:lastPrinted>
  <dcterms:modified xsi:type="dcterms:W3CDTF">2021-03-08T05:54:00Z</dcterms:modified>
  <cp:revision>2</cp:revision>
  <dc:subject/>
  <dc:title>別添６</dc:title>
</cp:coreProperties>
</file>