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>
          <w:trHeight w:val="4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テーションコー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92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訪問看護事業変更届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4820"/>
      </w:tblGrid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訪問看護ステーシ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</w:rPr>
              <w:t>変更の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由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容</w:t>
            </w:r>
          </w:p>
        </w:tc>
      </w:tr>
      <w:tr>
        <w:trPr>
          <w:trHeight w:val="119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訪問看護ステーションの名称・所在地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開設者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名称・所在地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法人等の代表者の氏名・住所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法人等の定款・寄附行為・条例の変更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法人等が他に開設している介護老人保健施設等の名称・所在地・施設内容の変更，廃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管理者の変更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交替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，氏名・住所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運営規程の変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1795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8"/>
                <w:kern w:val="0"/>
              </w:rPr>
              <w:t>変更の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変更の届け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  　　　　年　　月　　日</w:t>
      </w:r>
    </w:p>
    <w:p>
      <w:pPr>
        <w:pStyle w:val="Normal"/>
        <w:ind w:firstLine="30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訪問看護事業者の</w:t>
      </w:r>
    </w:p>
    <w:p>
      <w:pPr>
        <w:pStyle w:val="Normal"/>
        <w:ind w:firstLine="43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称・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の氏名　　　　　　　　　　　　 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　担当者氏名：（　　　　　　　　　）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：（　　　　　　　　　）　　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北厚生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41" w:right="152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）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次の変更事由の場合は，それぞれに掲げる書類を添付すること。</w:t>
      </w:r>
    </w:p>
    <w:p>
      <w:pPr>
        <w:pStyle w:val="Normal"/>
        <w:ind w:left="741" w:right="525" w:hanging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１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開設者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法人等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の名称・所在地の変更，代表者の氏名・住所の変更または定款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寄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附行為・条例の変更の場合は，変更後の定款・寄附行為・条例の写</w:t>
      </w:r>
    </w:p>
    <w:p>
      <w:pPr>
        <w:pStyle w:val="Normal"/>
        <w:ind w:left="761" w:right="525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開設者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法人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が他に開設している介護老人保健施設等の名称・所在地・施設内容の変更の場合は，変更後の介護老人保健施設等の概要表</w:t>
      </w:r>
    </w:p>
    <w:p>
      <w:pPr>
        <w:pStyle w:val="Normal"/>
        <w:ind w:left="761" w:right="525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管理者の変更の場合は，その者の看護師等の免許証の写</w:t>
      </w:r>
    </w:p>
    <w:p>
      <w:pPr>
        <w:pStyle w:val="Normal"/>
        <w:ind w:left="761" w:right="525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　運営規程の変更の場合は，変更後の運営規程</w:t>
      </w:r>
    </w:p>
    <w:p>
      <w:pPr>
        <w:pStyle w:val="Normal"/>
        <w:ind w:left="771" w:right="525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この変更届は，変更の事由が生じたときか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以内に提出すること。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0:00Z</dcterms:created>
  <dc:creator>厚生労働省ネットワークシステム</dc:creator>
  <dc:description/>
  <cp:keywords/>
  <dc:language>en-US</dc:language>
  <cp:lastModifiedBy>横田 英樹(yokota-hidekiab)</cp:lastModifiedBy>
  <cp:lastPrinted>2021-02-02T14:31:00Z</cp:lastPrinted>
  <dcterms:modified xsi:type="dcterms:W3CDTF">2021-02-02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010B25718B704D95E274AE1ABA9B7E</vt:lpwstr>
  </property>
</Properties>
</file>