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</w:t>
      </w:r>
    </w:p>
    <w:tbl>
      <w:tblPr>
        <w:tblW w:w="609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>
          <w:trHeight w:val="4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テーションコー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訪問看護事業の休止・廃止・再開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6095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訪問看護ステーシ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届け出の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</w:rPr>
              <w:t>休止・廃止・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開</w:t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休止・廃止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休止・廃止・再開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年　　　月　　　日</w:t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休止の場合その予定期間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年　　　月　　　日まで（　　　　月間）</w:t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休止・廃止の場合，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に対してとった措置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変更の届け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  　　　　年　　月　　日</w:t>
      </w:r>
    </w:p>
    <w:p>
      <w:pPr>
        <w:pStyle w:val="Normal"/>
        <w:ind w:firstLine="30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訪問看護事業者の</w:t>
      </w:r>
    </w:p>
    <w:p>
      <w:pPr>
        <w:pStyle w:val="Normal"/>
        <w:ind w:firstLine="43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称・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氏名　　　　　　　　　　　　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　担当者氏名：（　　　　　　　　　）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（　　　　　　　　　）　　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北厚生局長　殿</w:t>
      </w:r>
    </w:p>
    <w:p>
      <w:pPr>
        <w:pStyle w:val="Normal"/>
        <w:ind w:right="525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0:00Z</dcterms:created>
  <dc:creator>厚生労働省ネットワークシステム</dc:creator>
  <dc:description/>
  <cp:keywords/>
  <dc:language>en-US</dc:language>
  <cp:lastModifiedBy>横田 英樹(yokota-hidekiab)</cp:lastModifiedBy>
  <cp:lastPrinted>2021-02-02T14:32:00Z</cp:lastPrinted>
  <dcterms:modified xsi:type="dcterms:W3CDTF">2021-02-02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</Properties>
</file>