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角ジ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角膜ジストロフィー遺伝子検査</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5:00Z</dcterms:created>
  <dc:creator>B0298</dc:creator>
  <dc:description/>
  <cp:keywords/>
  <dc:language>en-US</dc:language>
  <cp:lastModifiedBy>渡邉 ゆかり(watanabe-yukari.l88)</cp:lastModifiedBy>
  <cp:lastPrinted>2010-03-06T02:34:00Z</cp:lastPrinted>
  <dcterms:modified xsi:type="dcterms:W3CDTF">2022-03-11T06:53:00Z</dcterms:modified>
  <cp:revision>6</cp:revision>
  <dc:subject/>
  <dc:title>３月５日　２８：０５　やおの</dc:title>
</cp:coreProperties>
</file>