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の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外来緩和ケア管理料の施設基準に係る届出書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緩和ケアに係るチーム（□には、適合する場合「レ」を記入すること）</w:t>
      </w:r>
    </w:p>
    <w:tbl>
      <w:tblPr>
        <w:tblW w:w="10363" w:type="dxa"/>
        <w:jc w:val="center"/>
        <w:tblInd w:w="0" w:type="dxa"/>
        <w:tblLayout w:type="fixed"/>
        <w:tblCellMar>
          <w:top w:w="0" w:type="dxa"/>
          <w:left w:w="108" w:type="dxa"/>
          <w:bottom w:w="0" w:type="dxa"/>
          <w:right w:w="108" w:type="dxa"/>
        </w:tblCellMar>
      </w:tblPr>
      <w:tblGrid>
        <w:gridCol w:w="3521"/>
        <w:gridCol w:w="2424"/>
        <w:gridCol w:w="1710"/>
        <w:gridCol w:w="1425"/>
        <w:gridCol w:w="1283"/>
      </w:tblGrid>
      <w:tr>
        <w:trPr>
          <w:trHeight w:val="1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従・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講</w:t>
            </w:r>
          </w:p>
        </w:tc>
      </w:tr>
      <w:tr>
        <w:trPr>
          <w:trHeight w:val="2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75"/>
                <w:sz w:val="24"/>
              </w:rPr>
              <w:t>ア　身体症状の緩和を担当する医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18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イ　精神症状の緩和を担当する医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11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sz w:val="24"/>
              </w:rPr>
              <w:t>ウ　緩和ケアの経験を有する看護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rPr>
              <w:t>エ　緩和ケアの経験を有する薬剤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症状緩和に係るカンファレンス</w:t>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頻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メ　ン　バ　ー（氏名・職種）</w:t>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患者に対する情報提供</w:t>
      </w:r>
    </w:p>
    <w:tbl>
      <w:tblPr>
        <w:tblW w:w="8594" w:type="dxa"/>
        <w:jc w:val="left"/>
        <w:tblInd w:w="108" w:type="dxa"/>
        <w:tblLayout w:type="fixed"/>
        <w:tblCellMar>
          <w:top w:w="0" w:type="dxa"/>
          <w:left w:w="108" w:type="dxa"/>
          <w:bottom w:w="0" w:type="dxa"/>
          <w:right w:w="108" w:type="dxa"/>
        </w:tblCellMar>
      </w:tblPr>
      <w:tblGrid>
        <w:gridCol w:w="8594"/>
      </w:tblGrid>
      <w:tr>
        <w:trPr>
          <w:trHeight w:val="82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上の注意］</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１」のアは悪性腫瘍患者又は後天性免疫不全症候群の患者を対象とした症状緩和治療を主たる業務とした３年以上の経験及び緩和ケアに関する研修を修了していること、イは３年以上がん専門病院又は一般病院での精神医療に従事した経験及び緩和ケアに関する研修を修了してい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ウは５年以上悪性腫瘍患者の看護に従事した経験を有し、緩和ケア病棟等における研修を修了してい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研修受講とは医師については緩和ケアに関する研修の受講をいい、看護師については緩和ケア病棟等における研修の受講をいう。</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３」は、どのような情報提供方法をとっているかを簡潔に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緩和ケアチームが当該医療機関において組織上明確な位置づけにあ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１」の医師、看護師及び薬剤師の氏名、勤務の態様及び勤務時間について、様式</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を添付すること。なお、「１」のア及びイの医師は、基本的には緩和ケア病棟入院料を算定する病棟内で緩和ケアを担当する医師とは兼任できないことから、当該担当する医師とは異なる医師であることがわかるように備考欄に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w:t>
      </w:r>
      <w:r>
        <w:rPr>
          <w:rFonts w:eastAsia="ＭＳ ゴシック;MS Gothic" w:cs="ＭＳ ゴシック;MS Gothic" w:ascii="ＭＳ ゴシック;MS Gothic" w:hAnsi="ＭＳ ゴシック;MS Gothic"/>
          <w:sz w:val="16"/>
          <w:szCs w:val="16"/>
        </w:rPr>
        <w:t>A226-2</w:t>
      </w:r>
      <w:r>
        <w:rPr>
          <w:rFonts w:ascii="ＭＳ ゴシック;MS Gothic" w:hAnsi="ＭＳ ゴシック;MS Gothic" w:cs="ＭＳ ゴシック;MS Gothic" w:eastAsia="ＭＳ ゴシック;MS Gothic"/>
          <w:sz w:val="16"/>
          <w:szCs w:val="16"/>
        </w:rPr>
        <w:t>緩和ケア診療加算に係る緩和ケアチームと兼任する場合は、その旨がわかるように備考欄に記載すること。</w:t>
      </w:r>
    </w:p>
    <w:p>
      <w:pPr>
        <w:pStyle w:val="Normal"/>
        <w:spacing w:lineRule="exact" w:line="280"/>
        <w:ind w:left="609" w:hanging="160"/>
        <w:rPr/>
      </w:pPr>
      <w:r>
        <w:rPr>
          <w:rFonts w:ascii="ＭＳ ゴシック;MS Gothic" w:hAnsi="ＭＳ ゴシック;MS Gothic" w:cs="ＭＳ ゴシック;MS Gothic" w:eastAsia="ＭＳ ゴシック;MS Gothic"/>
          <w:sz w:val="16"/>
          <w:szCs w:val="16"/>
        </w:rPr>
        <w:t>５　注４に規定する点数を算定する場合は、「１」のアからエについて「専従・専任」を記載しなくても差し支えな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5:00Z</dcterms:created>
  <dc:creator>歯科（谷）060217</dc:creator>
  <dc:description/>
  <cp:keywords/>
  <dc:language>en-US</dc:language>
  <cp:lastModifiedBy>お客様</cp:lastModifiedBy>
  <cp:lastPrinted>2010-02-25T21:23:00Z</cp:lastPrinted>
  <dcterms:modified xsi:type="dcterms:W3CDTF">2015-12-01T03:03:00Z</dcterms:modified>
  <cp:revision>23</cp:revision>
  <dc:subject/>
  <dc:title>様式２</dc:title>
</cp:coreProperties>
</file>