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認</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認知療法・認知行動療法</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