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医療保護</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医療保護入院等診療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