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一般病棟入院料の「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に規定する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を超えて特定一般病棟入院料を算定する病棟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入院している患者の算定に係る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</w:rPr>
        <w:t>日を超えて入院している患者について、</w:t>
      </w:r>
      <w:r>
        <w:rPr/>
        <w:t>療養病棟入院料１の例により算定を行う病棟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1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を行う病棟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棟名：（　　　　　　　）病棟</w:t>
            </w:r>
          </w:p>
          <w:p>
            <w:pPr>
              <w:pStyle w:val="Normal"/>
              <w:ind w:left="38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床数：（　　　　　　　）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6:00Z</dcterms:created>
  <dc:creator>歯科（谷）060217</dc:creator>
  <dc:description/>
  <cp:keywords/>
  <dc:language>en-US</dc:language>
  <cp:lastModifiedBy>V1717</cp:lastModifiedBy>
  <cp:lastPrinted>2018-03-02T15:59:00Z</cp:lastPrinted>
  <dcterms:modified xsi:type="dcterms:W3CDTF">2018-03-02T06:59:00Z</dcterms:modified>
  <cp:revision>9</cp:revision>
  <dc:subject/>
  <dc:title>様式２</dc:title>
</cp:coreProperties>
</file>