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28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組合規約変更認可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規約の一部を別紙変更書のとおり変更いたしたく、下記関係書類を添えて認可申請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規約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規約変更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健康保険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１項の規定による同意書（写）</w:t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資本に関する証明（写）又は役員に関する証明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組合会会議録（写）又は理事長専決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編入事業所登記事項証明書（登記簿謄本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　約　変　更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組合の規約の一部を次の表のように改正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/>
      </w:pPr>
      <w:bookmarkStart w:id="2" w:name="_Hlk136610894"/>
      <w:bookmarkEnd w:id="2"/>
      <w:r>
        <w:rPr/>
        <w:t>（傍線部分は改正部分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前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この組合の設立事業所の名称及び所在地は、別表１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表１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名　　称　　　　　　　所　在　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株式会社○○○製作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省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○○販売株式会社　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○株式会社　　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 w:color="FF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 w:color="FF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△条　互選議員の選挙は、各選挙区ごとに行う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前項の選挙区及び選挙区ごとに選挙する互選議員の数は、次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選挙区　　選挙区の範囲　　　　議員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第○区　　株式会社○○○製作所　○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○○営業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株式会社○○○製作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○○支店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○○販売株式会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wav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○株式会社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wav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この組合の設立事業所の名称及び所在地は、別表１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表１</w:t>
            </w:r>
          </w:p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　　称　　　　　　　所　在　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株式会社○○○製作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省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○○販売株式会社　　　○○市○○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△条　互選議員の選挙は、各選挙区ごとに行う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前項の選挙区及び選挙区ごとに選挙する互選議員の数は、次のとおりと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選挙区　　選挙区の範囲　　　　議員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第○区　　株式会社○○○製作所　○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○○営業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株式会社○○○製作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○○支店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○○販売株式会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附　則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施行期日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第１条　この規約は、認可の日から施行し、令和○○年○○月○○日から適用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議員に関する経過措置）</w:t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第２条　第△条の変更にかかわらず、現に議員である者は、新選挙区から選出されたものとみなす。</w:t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追加した箇所にアンダーラインを引くこと。</w:t>
      </w:r>
      <w:r>
        <w:br w:type="page"/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 約 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color w:val="0070C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70C0"/>
          <w:sz w:val="24"/>
          <w:szCs w:val="24"/>
        </w:rPr>
        <w:t>規約変更理由の記載例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70C0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資本関係がある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は、当健康保険組合の設立事業所である○○販売株式会社の資金及び人的支援を受けて、令和○○年○○月○○日に設立され事業を行ってい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本関係についても、○○販売株式会社の１００％出資であり、編入条件を満たしていることから、当組合の設立事業所として編入した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同業種の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は、当組合規約中、（組合員の範囲）第○○条に定める業種であり、編入条件を満たしていることから、当組合の設立事業所として編入した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70C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70C0"/>
          <w:sz w:val="24"/>
          <w:szCs w:val="24"/>
        </w:rPr>
        <w:t>遡及適用理由の記載例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70C0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事業所設立の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このたびの規約変更について、編入しようとする○○○株式会社は、令和○○年○○月○○日に会社を設立し、同日をもって営業を開始しているため、事実発生の日に遡り適用した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直接雇用者が発生した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このたびの規約変更について、編入しようとする○○○株式会社は、令和○○年○○月○○日に会社を設立し、同日をもって○○販売株式会社からの出向社員により営業を開始していたが、令和○○年○○月○○日付にて直接雇用者が発生したため、事実発生の日に遡り適用したい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記載例を参考に、規約変更理由と遡及適用理由を記載す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法第２５条第１項の規定による事業主及び被保険者の同意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○○　殿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所在地　　○○県○○市○○町○○番地</w:t>
      </w:r>
    </w:p>
    <w:p>
      <w:pPr>
        <w:pStyle w:val="Normal"/>
        <w:autoSpaceDE w:val="false"/>
        <w:snapToGrid w:val="false"/>
        <w:ind w:right="-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事業所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○株式会社　　　　　　</w:t>
      </w:r>
    </w:p>
    <w:p>
      <w:pPr>
        <w:pStyle w:val="Normal"/>
        <w:autoSpaceDE w:val="false"/>
        <w:snapToGrid w:val="false"/>
        <w:ind w:right="60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主の氏名　　代表取締役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○○  　　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下記事業所が、○○○○健康保険組合の設立事業所として編入することに同意し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これに関する被保険者の同意は、別添のとおり○○名中○○名から同意書の提出がありました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事業所所在地　　○○県○○市○○町○○番地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事業所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○株式会社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開設年月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同意の日付は、適用日と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開設年月日は、登記上の設立日を記載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３．厚生局へは、写しを提出するこ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４．次ページの（別添）は添付する必要はない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法第２５条第１項の規定による被保険者の同意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私どもは、○○○株式会社が○○○○健康保険組合の設立事業所として編入することに同意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被保険者○○名中○○名同意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111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　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同意の日付は、適用日（営業・直接雇用開始日）と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厚生局へは、提出不要のため、組合で保管するこ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３．任意の様式で差し支えないが、必要項目は満たすこと。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販売株式会社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名称　○○○株式会社　</w:t>
      </w:r>
    </w:p>
    <w:p>
      <w:pPr>
        <w:pStyle w:val="Normal"/>
        <w:autoSpaceDE w:val="false"/>
        <w:snapToGrid w:val="false"/>
        <w:ind w:right="60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　○○ ○○ 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出　資　証　明　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社の資本金○○○万円のうち○○○万円を○○販売株式会社が出資していることを証明願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また、当社における資本構成は、発行済株式総数○○○株、株主○○販売株式会社○○○株（○○％）であることを証明願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とおり相違ないことを証明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96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2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販売株式会社　　</w:t>
      </w:r>
    </w:p>
    <w:p>
      <w:pPr>
        <w:pStyle w:val="Normal"/>
        <w:autoSpaceDE w:val="false"/>
        <w:snapToGrid w:val="false"/>
        <w:ind w:right="14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　○○ ○○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厚生局へは、写しを提出すること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当該要件で編入させる場合に提出す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役 員 に 関 す る 証 明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、○○○株式会社の役員は、○○販売株式会社の役員であることを証明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2480"/>
        <w:gridCol w:w="248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　氏　　　　　名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株式会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販売株式会社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代表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4"/>
                <w:szCs w:val="24"/>
              </w:rPr>
              <w:t>常務取締役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right="2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販売株式会社　　</w:t>
      </w:r>
    </w:p>
    <w:p>
      <w:pPr>
        <w:pStyle w:val="Normal"/>
        <w:autoSpaceDE w:val="false"/>
        <w:snapToGrid w:val="false"/>
        <w:ind w:right="14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　○○ ○○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厚生局へは、写しを提出すること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当該要件で編入させる場合に提出す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厚生局へは、写しを提出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、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 事 長 専 決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緊急を要する場合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該規約の変更につき、（　理　由　）により緊急を要すると認められるため、健康保険法施行令第７条第４項の規定により理事長専決処分とした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当該事項については、次回組合会に報告し、承認を求めることとした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編入事業所登記事項証明書（登記簿謄本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厚生局へは、登記事項証明書の原本又は写しを提出すること。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海北陸厚生局長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28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所在地についての証明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の登記上の所在地は、○○県△△市△△町○○番地となっていますが、実際の労務管理や賃金支払い等に関する実施事務は、○○県○○市○○町○○番地で行っていることを確認いたしました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登記簿と別の所在地で実施事務を行っている場合に、提出す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所在地が確認できる公共料金の領収証等を添付すること。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  <w:t>〈新規適用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（別添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1">
    <w:name w:val="本文 (文字)"/>
    <w:qFormat/>
    <w:rPr>
      <w:rFonts w:ascii="HGS明朝B" w:hAnsi="HGS明朝B" w:eastAsia="HGS明朝B" w:cs="Century"/>
      <w:kern w:val="2"/>
      <w:sz w:val="24"/>
      <w:szCs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rFonts w:ascii="HGS明朝B" w:hAnsi="HGS明朝B" w:eastAsia="HGS明朝B"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1:00Z</dcterms:created>
  <dc:creator/>
  <dc:description/>
  <cp:keywords/>
  <dc:language>en-US</dc:language>
  <cp:lastModifiedBy>厚生労働省ネットワークシステム</cp:lastModifiedBy>
  <cp:lastPrinted>2023-06-13T11:25:00Z</cp:lastPrinted>
  <dcterms:modified xsi:type="dcterms:W3CDTF">2025-01-15T02:53:00Z</dcterms:modified>
  <cp:revision>12</cp:revision>
  <dc:subject/>
  <dc:title/>
</cp:coreProperties>
</file>