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sz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sz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</w:rPr>
        <w:t>発第○○○○号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3"/>
          <w:sz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sz w:val="24"/>
        </w:rPr>
        <w:t>長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組合規約変更認可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当組合規約の一部を別紙変更書のとおり変更いたしたく、下記関係書類を添えて認可申請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規約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規約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健康保険法第</w:t>
      </w:r>
      <w:r>
        <w:rPr>
          <w:rFonts w:eastAsia="ＭＳ 明朝;MS Mincho"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</w:rPr>
        <w:t>条第１項の規定による同意書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資本に関する証明（写）又は役員に関する証明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．事業所調査表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組合会会議録（写）又は理事長専決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44" w:charSpace="0"/>
        </w:sect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編入事業所登記事項証明書（登記簿謄本）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規　約　変　更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bookmarkStart w:id="2" w:name="_Hlk136610601"/>
      <w:bookmarkStart w:id="3" w:name="_Hlk136610601"/>
      <w:bookmarkEnd w:id="3"/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○○○○組合の規約の一部を次の表のように改正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bookmarkStart w:id="4" w:name="_Hlk136610601"/>
      <w:bookmarkStart w:id="5" w:name="_Hlk136610601"/>
      <w:bookmarkEnd w:id="5"/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right"/>
        <w:rPr/>
      </w:pPr>
      <w:bookmarkStart w:id="6" w:name="_Hlk136610894"/>
      <w:bookmarkEnd w:id="6"/>
      <w:r>
        <w:rPr/>
        <w:t>（傍線部分は改正部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前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この組合の設立事業所の名称及び所在地は、別表１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１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名　　称　　　　　　　所　在　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株式会社○○○製作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○販売株式会社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株式会社　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 w:color="FF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 w:color="FF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互選議員の選挙は、各選挙区ごとに行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前項の選挙区及び選挙区ごとに選挙する互選議員の数は、別表２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選挙区　　選挙区の範囲　　　　議員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第○区　　株式会社○○○製作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第△区　　○○販売株式会社　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○○営業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○○販売株式会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○○支店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株式会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この組合の設立事業所の名称及び所在地は、別表１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１</w:t>
            </w:r>
          </w:p>
          <w:p>
            <w:pPr>
              <w:pStyle w:val="Normal"/>
              <w:autoSpaceDE w:val="false"/>
              <w:snapToGrid w:val="false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　称　　　　　　　所　在　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株式会社○○○製作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○販売株式会社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互選議員の選挙は、各選挙区ごとに行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前項の選挙区及び選挙区ごとに選挙する互選議員の数は、別表２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選挙区　　選挙区の範囲　　　　議員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第○区　　株式会社○○○製作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第△区　　○○販売株式会社　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○○営業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○○販売株式会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○○支店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附　則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施行期日）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第１条　この規約は、令和○○年○○月○○日から施行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 w:color="FF0000"/>
          <w:shd w:fill="D8D8D8" w:val="clear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議員に関する経過措置）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第２条　別表２の変更にかかわらず、現に議員である者は、新選挙区から選出されたものとみなす。</w:t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sectPr>
          <w:type w:val="continuous"/>
          <w:pgSz w:w="11906" w:h="16838"/>
          <w:pgMar w:left="1701" w:right="1701" w:gutter="0" w:header="851" w:top="1985" w:footer="0" w:bottom="567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追加した箇所にアンダーラインを引くこと。</w:t>
      </w:r>
      <w:r>
        <w:br w:type="page"/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規 約 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【例　資本関係がある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</w:rPr>
        <w:t>株式会社は、当健康保険組合の設立事業所である○○販売株式会社の資金及び人的支援を受けて、令和○○年○○月○○日に設立され事業を行ってい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資本関係についても、○○販売株式会社の１００％出資であり、編入条件を満たしていることから、当組合の設立事業所として編入した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同事業所は、現在全国健康保険協会管掌健康保険（○○支部）に加入してい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</w:rPr>
        <w:t>株式会社の年金事務所の事業所記号「９９－いろは」・協会けんぽの記号番号「１１１１３３３３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【例　同業種の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</w:rPr>
        <w:t>株式会社は、当組合規約中、（組合員の範囲）第○○条に定める業種であり、編入条件を満たしていることから、当組合の設立事業所として編入した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同事業所は、現在全国健康保険協会管掌健康保険（○○支部）に加入しています。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</w:rPr>
        <w:t>株式会社の年金事務所の事業所記号「９９－いろは」・協会けんぽの記号番号「１１１１３３３３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2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法第２５条第１項の規定による事業主及び被保険者の同意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○○　殿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所在地　　○○県○○市○○町○○番地　</w:t>
      </w:r>
    </w:p>
    <w:p>
      <w:pPr>
        <w:pStyle w:val="Normal"/>
        <w:autoSpaceDE w:val="false"/>
        <w:snapToGrid w:val="false"/>
        <w:ind w:right="9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　　○○○株式会社　　</w:t>
      </w:r>
    </w:p>
    <w:p>
      <w:pPr>
        <w:pStyle w:val="Normal"/>
        <w:autoSpaceDE w:val="false"/>
        <w:snapToGrid w:val="false"/>
        <w:ind w:right="60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主の氏名　　代表取締役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○○  　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下記事業所が、○○○○健康保険組合の設立事業所として編入することに同意し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これに関する被保険者の同意は、別添のとおり○○名中○○名から同意書の提出がありました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事業所所在地　　○○県○○市○○町○○番地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　　○○○株式会社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開設年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　　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同意の日付は、編入予定日でなく、厚生局への提出日付より前と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開設年月日は、登記上の設立日を記載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３．厚生局へは、写しを提出すること。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４．次ページの（別添）は添付する必要はない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法第２５条第１項の規定による被保険者の同意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私どもは、○○○株式会社が○○○○健康保険組合の設立事業所として編入することに同意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被保険者○○名中○○名同意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111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　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同意の日付は、編入予定日でなく、厚生局への提出日付より前と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厚生局へは、提出不要のため、組合で保管すること。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３．任意の様式で差し支えないが、必要項目は満たすこと。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販売株式会社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　○○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○○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所名称　○○○株式会社　</w:t>
      </w:r>
    </w:p>
    <w:p>
      <w:pPr>
        <w:pStyle w:val="Normal"/>
        <w:autoSpaceDE w:val="false"/>
        <w:snapToGrid w:val="false"/>
        <w:ind w:right="60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　○○ ○○ 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出　資　証　明　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当社の資本金○○○万円のうち○○○万円を○○販売株式会社が出資していることを証明願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当社における資本構成は、発行済株式総数○○○株、株主○○販売株式会社○○○株（○○％）であることを証明願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相違ないことを証明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9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48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販売株式会社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　○○ ○○ 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bookmarkStart w:id="7" w:name="_Hlk136608917"/>
      <w:bookmarkEnd w:id="7"/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厚生局へは、写しを提出すること。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当該要件で編入させる場合に提出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bookmarkStart w:id="8" w:name="_Hlk136608917"/>
      <w:bookmarkEnd w:id="8"/>
      <w:r>
        <w:rPr>
          <w:rFonts w:ascii="ＭＳ 明朝;MS Mincho" w:hAnsi="ＭＳ 明朝;MS Mincho" w:cs="ＭＳ 明朝;MS Mincho" w:eastAsia="ＭＳ 明朝;MS Mincho"/>
          <w:sz w:val="24"/>
        </w:rPr>
        <w:t>役 員 に 関 す る 証 明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、○○○株式会社の役員は、○○販売株式会社の役員であることを証明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2480"/>
        <w:gridCol w:w="248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氏　　　　　名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株式会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販売株式会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○ 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代表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○ 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○○ 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○○ 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常務取締役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60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販売株式会社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　○○ ○○ 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bookmarkStart w:id="9" w:name="_Hlk136608301"/>
      <w:bookmarkEnd w:id="9"/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厚生局へは、写しを提出すること。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当該要件で編入させる場合に提出すること。</w:t>
      </w:r>
    </w:p>
    <w:tbl>
      <w:tblPr>
        <w:tblW w:w="10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6"/>
        <w:gridCol w:w="207"/>
        <w:gridCol w:w="14"/>
        <w:gridCol w:w="222"/>
        <w:gridCol w:w="1680"/>
        <w:gridCol w:w="1100"/>
        <w:gridCol w:w="940"/>
        <w:gridCol w:w="486"/>
        <w:gridCol w:w="212"/>
        <w:gridCol w:w="9"/>
        <w:gridCol w:w="1071"/>
        <w:gridCol w:w="6"/>
        <w:gridCol w:w="754"/>
        <w:gridCol w:w="6"/>
        <w:gridCol w:w="738"/>
        <w:gridCol w:w="563"/>
        <w:gridCol w:w="213"/>
        <w:gridCol w:w="6"/>
        <w:gridCol w:w="2"/>
      </w:tblGrid>
      <w:tr>
        <w:trPr>
          <w:trHeight w:val="39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年金事務所用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  業  所  調  査  表  （令和　 年 　月 　日現在）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轄日本年金機構地域部　</w:t>
            </w:r>
          </w:p>
        </w:tc>
      </w:tr>
      <w:tr>
        <w:trPr>
          <w:trHeight w:val="495" w:hRule="atLeast"/>
        </w:trPr>
        <w:tc>
          <w:tcPr>
            <w:tcW w:w="7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事業所</w:t>
            </w:r>
          </w:p>
        </w:tc>
        <w:tc>
          <w:tcPr>
            <w:tcW w:w="21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名  称</w:t>
            </w:r>
          </w:p>
        </w:tc>
        <w:tc>
          <w:tcPr>
            <w:tcW w:w="609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（整理記号）</w:t>
            </w:r>
          </w:p>
        </w:tc>
        <w:tc>
          <w:tcPr>
            <w:tcW w:w="60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事業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氏  名</w:t>
            </w:r>
          </w:p>
        </w:tc>
        <w:tc>
          <w:tcPr>
            <w:tcW w:w="60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又は名称</w:t>
            </w:r>
          </w:p>
        </w:tc>
        <w:tc>
          <w:tcPr>
            <w:tcW w:w="60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60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40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3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405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被　保　険　者　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平均標準報酬月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事業所が本店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支店等の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被保険者数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    人</w:t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（本社）の場合</w:t>
            </w:r>
          </w:p>
        </w:tc>
        <w:tc>
          <w:tcPr>
            <w:tcW w:w="21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支店</w:t>
            </w:r>
            <w:r>
              <w:rPr/>
              <w:t>、営業所、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管掌の</w:t>
            </w:r>
          </w:p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保険者名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工場等の設置状況</w:t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58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月期限内に納付しているものの月数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過  去  １  年  間  の</w:t>
            </w:r>
          </w:p>
        </w:tc>
        <w:tc>
          <w:tcPr>
            <w:tcW w:w="62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督促状の納期限内に納付しているものの月数</w:t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保 険 料 納 付 状 況</w:t>
            </w:r>
          </w:p>
        </w:tc>
        <w:tc>
          <w:tcPr>
            <w:tcW w:w="62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督促状の納期限を経過して納付しているものの月数</w:t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納のものの月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資格関係及び報酬に　　　　　　　　　　　　　　　関する諸届の状況　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　すべて遅滞なく、内容正確である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ロ　やや遅滞したことがあったが内容正確である。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近く</w:t>
            </w:r>
          </w:p>
        </w:tc>
      </w:tr>
      <w:tr>
        <w:trPr>
          <w:trHeight w:val="270" w:hRule="atLeast"/>
        </w:trPr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ハ　内容にやや不正確なことがある。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</w:t>
            </w:r>
          </w:p>
        </w:tc>
      </w:tr>
      <w:tr>
        <w:trPr>
          <w:trHeight w:val="270" w:hRule="atLeast"/>
        </w:trPr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ニ　内容に不正確なことがよくある。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のの</w:t>
            </w:r>
          </w:p>
        </w:tc>
      </w:tr>
      <w:tr>
        <w:trPr>
          <w:trHeight w:val="270" w:hRule="atLeast"/>
        </w:trPr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金委員の活動状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設置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　有（　　　　名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を</w:t>
            </w:r>
          </w:p>
        </w:tc>
      </w:tr>
      <w:tr>
        <w:trPr>
          <w:trHeight w:val="270" w:hRule="atLeast"/>
        </w:trPr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状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積極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　普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　消極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で</w:t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事業主及び被保険者の</w:t>
            </w:r>
          </w:p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健康保険組合制度に</w:t>
            </w:r>
          </w:p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対する認識の程度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　すぐれて高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　普通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　低い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囲　　 む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ロ　高い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　やや低い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組合編入（設立）に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対　す　る　意　見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備　　　　　考</w:t>
            </w:r>
          </w:p>
        </w:tc>
        <w:tc>
          <w:tcPr>
            <w:tcW w:w="7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8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05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○○○</w:t>
            </w:r>
            <w:r>
              <w:rPr/>
              <w:t>年金事務所長</w:t>
            </w:r>
          </w:p>
        </w:tc>
      </w:tr>
      <w:tr>
        <w:trPr>
          <w:trHeight w:val="419" w:hRule="atLeast"/>
        </w:trPr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氏　　名　　　　　○○ ○○　　 印</w:t>
            </w:r>
          </w:p>
        </w:tc>
      </w:tr>
      <w:tr>
        <w:trPr>
          <w:trHeight w:val="330" w:hRule="atLeast"/>
        </w:trPr>
        <w:tc>
          <w:tcPr>
            <w:tcW w:w="984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0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0"/>
              </w:rPr>
              <w:t>１　支店等設置状況の管掌保険者名は、日本年金機構地域部又は組合の名称を記載すること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0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0"/>
              </w:rPr>
              <w:t>２　その他特記すべき事項及び参考事項あるときは、別紙に記載し、又は参考書類として添付すること。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0"/>
              </w:rPr>
              <w:t>３　編入すべき時期等について意見ある場合は、その旨備考欄に記載すること。</w:t>
            </w:r>
          </w:p>
          <w:p>
            <w:pPr>
              <w:pStyle w:val="Normal"/>
              <w:widowControl/>
              <w:autoSpaceDE w:val="false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0"/>
              </w:rPr>
              <w:t>４　厚生局へは、原本を提出すること。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</w:p>
    <w:tbl>
      <w:tblPr>
        <w:tblW w:w="103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40"/>
        <w:gridCol w:w="660"/>
        <w:gridCol w:w="500"/>
        <w:gridCol w:w="1160"/>
        <w:gridCol w:w="1100"/>
        <w:gridCol w:w="940"/>
        <w:gridCol w:w="280"/>
        <w:gridCol w:w="340"/>
        <w:gridCol w:w="1080"/>
        <w:gridCol w:w="760"/>
        <w:gridCol w:w="580"/>
        <w:gridCol w:w="940"/>
      </w:tblGrid>
      <w:tr>
        <w:trPr>
          <w:trHeight w:val="27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全国健康保険協会用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  業  所  調  査  表  （令和　 年 　月 　日現在）</w:t>
            </w:r>
          </w:p>
        </w:tc>
      </w:tr>
      <w:tr>
        <w:trPr>
          <w:trHeight w:val="495" w:hRule="atLeast"/>
        </w:trPr>
        <w:tc>
          <w:tcPr>
            <w:tcW w:w="103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事業所</w:t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名  称</w:t>
            </w:r>
          </w:p>
        </w:tc>
        <w:tc>
          <w:tcPr>
            <w:tcW w:w="60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（整理記号）</w:t>
            </w:r>
          </w:p>
        </w:tc>
        <w:tc>
          <w:tcPr>
            <w:tcW w:w="6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事業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氏  名</w:t>
            </w:r>
          </w:p>
        </w:tc>
        <w:tc>
          <w:tcPr>
            <w:tcW w:w="6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又は名称</w:t>
            </w:r>
          </w:p>
        </w:tc>
        <w:tc>
          <w:tcPr>
            <w:tcW w:w="6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6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 険 給 付 の 請 求に お け る 事 業 主 の</w:t>
            </w:r>
          </w:p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 明 状 況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イ　つねに正確である。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近く該当するものの符号を○印で囲む</w:t>
            </w:r>
          </w:p>
        </w:tc>
      </w:tr>
      <w:tr>
        <w:trPr>
          <w:trHeight w:val="405" w:hRule="atLeast"/>
        </w:trPr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ロ　やや不正確なことがある。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ハ　不正確である。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編入（設立）に</w:t>
            </w:r>
          </w:p>
          <w:p>
            <w:pPr>
              <w:pStyle w:val="Normal"/>
              <w:widowControl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する意見</w:t>
            </w:r>
          </w:p>
        </w:tc>
        <w:tc>
          <w:tcPr>
            <w:tcW w:w="7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pacing w:val="104"/>
              </w:rPr>
              <w:t>備　　　　　</w:t>
            </w:r>
            <w:r>
              <w:rPr>
                <w:spacing w:val="1"/>
              </w:rPr>
              <w:t>考</w:t>
            </w:r>
            <w:r>
              <w:rPr/>
              <w:t>　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全国健康保険協会○○支部長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氏　　名　　　　　○○ ○○　　 印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sectPr>
          <w:headerReference w:type="default" r:id="rId15"/>
          <w:type w:val="nextPage"/>
          <w:pgSz w:w="11906" w:h="16838"/>
          <w:pgMar w:left="907" w:right="9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厚生局へは、原本を提出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厚生局へは、写しを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又は、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理 事 長 専 決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【例　緊急を要する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当該規約の変更につき、（　理　由　）により緊急を要すると認められるため、健康保険法施行令第７条第４項の規定により理事長専決処分とした。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なお、当該事項については、次回組合会に報告し、承認を求めることとした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編入事業所登記事項証明書（登記簿謄本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厚生局へは、登記事項証明書の原本又は写しを提出すること。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海北陸厚生局長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</w:rPr>
        <w:t>健康保険組合　</w:t>
      </w:r>
    </w:p>
    <w:p>
      <w:pPr>
        <w:pStyle w:val="Normal"/>
        <w:autoSpaceDE w:val="false"/>
        <w:snapToGrid w:val="false"/>
        <w:ind w:right="29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理事長　○○ ○○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所所在地についての証明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</w:rPr>
        <w:t>株式会社の登記上の所在地は、○○県△△市△△町○○番地となっていますが、実際の労務管理や賃金支払い等に関する実施事務は、○○県○○市○○町○○番地で行っていることを確認いたしました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drawing>
          <wp:inline distT="0" distB="0" distL="0" distR="0">
            <wp:extent cx="5400040" cy="254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登記簿と別の所在地で実施事務を行っている場合に、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所在地が確認できる公共料金の領収証等を添付すること。</w:t>
      </w:r>
    </w:p>
    <w:sectPr>
      <w:headerReference w:type="default" r:id="rId20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  <w:bookmarkStart w:id="0" w:name="_GoBack"/>
    <w:bookmarkStart w:id="1" w:name="_GoBack"/>
    <w:bookmarkEnd w:id="1"/>
  </w:p>
  <w:p>
    <w:pPr>
      <w:pStyle w:val="Header"/>
      <w:rPr/>
    </w:pPr>
    <w:r>
      <w:rPr>
        <w:rFonts w:ascii="游明朝" w:hAnsi="游明朝" w:cs="游明朝" w:eastAsia="游明朝"/>
        <w:color w:val="0070C0"/>
        <w:sz w:val="40"/>
        <w:szCs w:val="40"/>
      </w:rPr>
      <w:t>〈編入　協会けんぽ→組合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別添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Ｐゴシック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240"/>
    </w:pPr>
    <w:rPr>
      <w:sz w:val="24"/>
    </w:rPr>
  </w:style>
  <w:style w:type="paragraph" w:styleId="2">
    <w:name w:val="本文インデント 2"/>
    <w:basedOn w:val="Normal"/>
    <w:qFormat/>
    <w:pPr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">
    <w:name w:val="本文インデント 3"/>
    <w:basedOn w:val="Normal"/>
    <w:qFormat/>
    <w:pPr>
      <w:ind w:left="1199" w:hanging="960"/>
    </w:pPr>
    <w:rPr>
      <w:sz w:val="24"/>
    </w:rPr>
  </w:style>
  <w:style w:type="paragraph" w:styleId="31">
    <w:name w:val="本文 3"/>
    <w:basedOn w:val="Normal"/>
    <w:qFormat/>
    <w:pPr/>
    <w:rPr>
      <w:color w:val="FF000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image" Target="media/image1.wmf"/><Relationship Id="rId11" Type="http://schemas.openxmlformats.org/officeDocument/2006/relationships/header" Target="header6.xml"/><Relationship Id="rId12" Type="http://schemas.openxmlformats.org/officeDocument/2006/relationships/image" Target="media/image1.wmf"/><Relationship Id="rId13" Type="http://schemas.openxmlformats.org/officeDocument/2006/relationships/header" Target="header7.xml"/><Relationship Id="rId14" Type="http://schemas.openxmlformats.org/officeDocument/2006/relationships/image" Target="media/image1.wmf"/><Relationship Id="rId15" Type="http://schemas.openxmlformats.org/officeDocument/2006/relationships/header" Target="header8.xml"/><Relationship Id="rId16" Type="http://schemas.openxmlformats.org/officeDocument/2006/relationships/image" Target="media/image1.wmf"/><Relationship Id="rId17" Type="http://schemas.openxmlformats.org/officeDocument/2006/relationships/header" Target="header9.xm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7:00Z</dcterms:created>
  <dc:creator>厚生労働省本省</dc:creator>
  <dc:description/>
  <cp:keywords/>
  <dc:language>en-US</dc:language>
  <cp:lastModifiedBy>厚生労働省ネットワークシステム</cp:lastModifiedBy>
  <cp:lastPrinted>2023-06-23T14:02:00Z</cp:lastPrinted>
  <dcterms:modified xsi:type="dcterms:W3CDTF">2025-01-15T02:57:00Z</dcterms:modified>
  <cp:revision>2</cp:revision>
  <dc:subject/>
  <dc:title>一太郎 11/10/9/8 文書</dc:title>
</cp:coreProperties>
</file>