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04013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組合記号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－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3.7pt;mso-wrap-distance-left:7.1pt;mso-wrap-distance-right:7.1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組合記号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－○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発第○○○○号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○○年○○月○○日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32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  <w:sz w:val="24"/>
          <w:szCs w:val="24"/>
        </w:rPr>
        <w:t>東海北陸厚生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殿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県○○市○○町○○番○○号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康保険組合　</w:t>
      </w:r>
    </w:p>
    <w:p>
      <w:pPr>
        <w:pStyle w:val="Normal"/>
        <w:autoSpaceDE w:val="false"/>
        <w:snapToGrid w:val="false"/>
        <w:ind w:right="36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事長　○○ ○○ 　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電話番号：（○○○）○○○－○○○○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組合規約変更認可申請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当組合規約の一部を別紙変更書のとおり変更いたしたく、下記関係書類を添えて認可申請いたし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規約変更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規約変更理由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組合会会議録（写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規　約　変　更　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○○○○組合の規約の一部を次の表のように改正する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傍線部分は改正部分）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2"/>
        <w:gridCol w:w="4302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改正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改正前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○○○）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○条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 w:color="FF0000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○○○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 w:color="FF0000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○○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○○）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○条　（略）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 w:color="FF0000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○○○○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</w:t>
            </w:r>
          </w:p>
          <w:p>
            <w:pPr>
              <w:pStyle w:val="Normal"/>
              <w:autoSpaceDE w:val="false"/>
              <w:snapToGrid w:val="false"/>
              <w:ind w:left="201" w:hanging="201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○条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</w:rPr>
              <w:t>（削る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 w:color="FF000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条　（略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 w:color="FF0000"/>
              </w:rPr>
              <w:t>△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条　（略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…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u w:val="wav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 w:color="FF0000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条　（略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u w:val="wav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u w:val="wave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○○○）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○条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u w:val="single" w:color="FF0000"/>
              </w:rPr>
              <w:t>×××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○○○○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u w:val="single" w:color="FF0000"/>
              </w:rPr>
              <w:t>××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○○）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○条　（略）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u w:val="single" w:color="FF0000"/>
              </w:rPr>
              <w:t>××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○○○○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○条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 w:color="FF0000"/>
              </w:rPr>
              <w:t>○○○○○○○○○○○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 w:color="FF0000"/>
              </w:rPr>
              <w:t>△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条　（略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u w:val="single" w:color="FF0000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条　（略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…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 w:color="FF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条　（略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  <w:u w:val="single" w:color="FF000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 w:color="FF0000"/>
        </w:rPr>
        <w:t>附　則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  <w:u w:val="single" w:color="FF000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 w:color="FF0000"/>
        </w:rPr>
        <w:t>（施行期日）</w:t>
      </w:r>
    </w:p>
    <w:p>
      <w:pPr>
        <w:pStyle w:val="Normal"/>
        <w:autoSpaceDE w:val="false"/>
        <w:snapToGrid w:val="false"/>
        <w:ind w:firstLine="20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 w:color="FF0000"/>
        </w:rPr>
        <w:t>この規約は、令和○○年○○月○○日から施行する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4"/>
          <w:szCs w:val="20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bookmarkStart w:id="0" w:name="_Hlk138430667"/>
      <w:bookmarkEnd w:id="0"/>
      <w:r>
        <w:rPr>
          <w:rFonts w:cs="游明朝"/>
          <w:color w:val="0070C0"/>
          <w:sz w:val="24"/>
        </w:rPr>
        <w:t>――――――――――――――――――――――――――――――――――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bookmarkStart w:id="1" w:name="_Hlk138430667"/>
      <w:bookmarkEnd w:id="1"/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〔留意事項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１．変更した箇所にアンダーラインを引くこと。</w:t>
      </w:r>
    </w:p>
    <w:p>
      <w:pPr>
        <w:pStyle w:val="Normal"/>
        <w:autoSpaceDE w:val="false"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２</w:t>
      </w: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．</w:t>
      </w: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改正前：削除した箇所にアンダーラインを引くこと。新設した箇所に（新設）と記載すること。</w:t>
      </w:r>
    </w:p>
    <w:p>
      <w:pPr>
        <w:pStyle w:val="Normal"/>
        <w:autoSpaceDE w:val="false"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３</w:t>
      </w: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．</w:t>
      </w: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改正後：削除した箇所に（削る）と記載すること。新設した箇所にアンダーラインを引くこと。</w:t>
      </w:r>
    </w:p>
    <w:p>
      <w:pPr>
        <w:pStyle w:val="Normal"/>
        <w:autoSpaceDE w:val="false"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４．削除は、「第○条　削除」という形で本文に残し、以下の条項に影響させない場合に使用すること。</w:t>
      </w:r>
    </w:p>
    <w:p>
      <w:pPr>
        <w:pStyle w:val="Normal"/>
        <w:autoSpaceDE w:val="false"/>
        <w:snapToGrid w:val="false"/>
        <w:ind w:left="240" w:hanging="24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規 約 変 更 理 由 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【例】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ついては、○○○のため、変更するものです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組合会会議録（写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游明朝"/>
          <w:color w:val="0070C0"/>
          <w:sz w:val="24"/>
        </w:rPr>
        <w:t>――――――――――――――――――――――――――――――――――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pStyle w:val="Normal"/>
        <w:autoSpaceDE w:val="false"/>
        <w:snapToGrid w:val="false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厚生局へは、写しを提出すること。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  <w:p>
    <w:pPr>
      <w:pStyle w:val="Header"/>
      <w:rPr>
        <w:color w:val="0070C0"/>
        <w:sz w:val="40"/>
        <w:szCs w:val="40"/>
      </w:rPr>
    </w:pPr>
    <w:r>
      <w:rPr>
        <w:color w:val="0070C0"/>
        <w:sz w:val="40"/>
        <w:szCs w:val="40"/>
      </w:rPr>
      <w:t>〈事業所編入・削除以外の規約変更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56:00Z</dcterms:created>
  <dc:creator>厚生労働省ネットワークシステム</dc:creator>
  <dc:description/>
  <cp:keywords/>
  <dc:language>en-US</dc:language>
  <cp:lastModifiedBy>厚生労働省ネットワークシステム</cp:lastModifiedBy>
  <cp:lastPrinted>2023-06-23T16:36:00Z</cp:lastPrinted>
  <dcterms:modified xsi:type="dcterms:W3CDTF">2025-01-15T07:56:00Z</dcterms:modified>
  <cp:revision>2</cp:revision>
  <dc:subject/>
  <dc:title/>
</cp:coreProperties>
</file>