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0401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組合記号番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－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3.7pt;mso-wrap-distance-left:7.1pt;mso-wrap-distance-right:7.1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組合記号番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－○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発第○○○○号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○○年○○月○○日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32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  <w:sz w:val="24"/>
          <w:szCs w:val="24"/>
        </w:rPr>
        <w:t>東海北陸厚生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殿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県○○市○○町○○番○○号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康保険組合　</w:t>
      </w:r>
    </w:p>
    <w:p>
      <w:pPr>
        <w:pStyle w:val="Normal"/>
        <w:autoSpaceDE w:val="false"/>
        <w:snapToGrid w:val="false"/>
        <w:ind w:right="36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○○ ○○ 　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電話番号：（○○○）○○○－○○○○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組合規約変更届出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当組合規約の一部を別紙変更書のとおり変更いたしたく、下記関係書類を添えて届出いたし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規約変更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規約変更理由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組合会会議録（写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．賃貸借契約書（写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規　約　変　更　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○○○○組合の規約の一部を次の表のように改正する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傍線部分は改正部分）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2"/>
        <w:gridCol w:w="4302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改正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改正前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組合の事務所等）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○条　組合の事務所は、次の場所に置く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主たる事務所所在地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u w:val="single" w:color="FF000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 w:color="FF0000"/>
              </w:rPr>
              <w:t>○○県○○市△△町△丁目△番△号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組合の事務所等）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○条　組合の事務所は、次の場所に置く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主たる事務所所在地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u w:val="single" w:color="FF000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 w:color="FF0000"/>
              </w:rPr>
              <w:t>○○県○○市○○町○○番○○号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  <w:u w:val="single" w:color="FF000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 w:color="FF0000"/>
        </w:rPr>
        <w:t>附　則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  <w:u w:val="single" w:color="FF000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 w:color="FF0000"/>
        </w:rPr>
        <w:t>（施行期日）</w:t>
      </w:r>
    </w:p>
    <w:p>
      <w:pPr>
        <w:pStyle w:val="Normal"/>
        <w:autoSpaceDE w:val="false"/>
        <w:snapToGrid w:val="false"/>
        <w:ind w:firstLine="20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 w:color="FF0000"/>
        </w:rPr>
        <w:t>この規約は、令和○○年○○月○○日から施行する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〔留意事項〕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変更した箇所にアンダーラインを引くこと。</w:t>
      </w:r>
    </w:p>
    <w:p>
      <w:pPr>
        <w:pStyle w:val="Normal"/>
        <w:autoSpaceDE w:val="false"/>
        <w:snapToGrid w:val="false"/>
        <w:ind w:left="240" w:hanging="24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規 約 変 更 理 由 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【例】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○○年○○月○○日に、当組合の事務所を「○○県○○市○○町○○番○○号」から「○○県○○市△△町△丁目△番△号」に移転することに伴い、組合規約を改正する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組合会会議録（写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厚生局へは、写しを提出すること。</w:t>
      </w:r>
      <w:r>
        <w:br w:type="page"/>
      </w:r>
    </w:p>
    <w:p>
      <w:pPr>
        <w:pStyle w:val="Normal"/>
        <w:autoSpaceDE w:val="false"/>
        <w:snapToGrid w:val="false"/>
        <w:ind w:firstLine="48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賃貸借契約書（写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pStyle w:val="Normal"/>
        <w:autoSpaceDE w:val="false"/>
        <w:snapToGrid w:val="false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所在地が確認できる書類の写しを添付すること。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color w:val="0070C0"/>
        <w:sz w:val="40"/>
        <w:szCs w:val="40"/>
      </w:rPr>
      <w:t>〈組合の所在地変更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59:00Z</dcterms:created>
  <dc:creator>厚生労働省ネットワークシステム</dc:creator>
  <dc:description/>
  <cp:keywords/>
  <dc:language>en-US</dc:language>
  <cp:lastModifiedBy>厚生労働省ネットワークシステム</cp:lastModifiedBy>
  <cp:lastPrinted>2023-06-23T16:37:00Z</cp:lastPrinted>
  <dcterms:modified xsi:type="dcterms:W3CDTF">2025-01-15T07:59:00Z</dcterms:modified>
  <cp:revision>2</cp:revision>
  <dc:subject/>
  <dc:title/>
</cp:coreProperties>
</file>