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401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組合記号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－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3.7pt;mso-wrap-distance-left:7.1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組合記号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－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第○○○○号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32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24"/>
          <w:szCs w:val="24"/>
        </w:rPr>
        <w:t>東海北陸厚生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殿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○番○○号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autoSpaceDE w:val="false"/>
        <w:snapToGrid w:val="false"/>
        <w:ind w:right="36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 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電話番号：（○○○）○○○－○○○○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一般保険料率変更認可申請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当組合規約の一般保険料率を別紙変更書のとおり変更いたしたく、下記関係書類を添えて認可申請いた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変更理由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一般保険料率変更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収支概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算出の基礎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将来３か年の見込み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．中期財政運営見通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firstLine="1416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．組合会会議録（写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「６．中期財政運営見通し」については、該当する組合のみ提出すること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</w:r>
    </w:p>
    <w:p>
      <w:pPr>
        <w:pStyle w:val="Normal"/>
        <w:autoSpaceDE w:val="false"/>
        <w:snapToGrid w:val="false"/>
        <w:ind w:left="24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 更 理 由 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】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一般保険料率については、○○○のため、変更するものです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一般保険料率変更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　新年度分の変更の場合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当組合の一般保険料率を次のように変更し、令和○○年３月１日（令和○○年３月分保険料、但し、健康保険法第３条第４項の規定による被保険者については、令和○○年４月分保険料）から実施する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/>
      </w:pPr>
      <w:r>
        <w:rPr/>
        <w:t>一般保険料率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38"/>
        <w:gridCol w:w="2739"/>
        <w:gridCol w:w="2740"/>
      </w:tblGrid>
      <w:tr>
        <w:trPr>
          <w:trHeight w:val="44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般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保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険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料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変　更　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変　更　後</w:t>
            </w:r>
          </w:p>
        </w:tc>
      </w:tr>
      <w:tr>
        <w:trPr>
          <w:trHeight w:val="61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負担割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事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業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</w:tr>
      <w:tr>
        <w:trPr>
          <w:trHeight w:val="6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被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保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険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</w:tr>
      <w:tr>
        <w:trPr>
          <w:trHeight w:val="6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</w:tr>
      <w:tr>
        <w:trPr>
          <w:trHeight w:val="53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実施（予定）年月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令和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令和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rFonts w:eastAsia="ＭＳ 明朝;MS Mincho"/>
        </w:rPr>
        <w:t xml:space="preserve"> </w:t>
      </w:r>
      <w:r>
        <w:rPr/>
        <w:t>（内訳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2520"/>
      </w:tblGrid>
      <w:tr>
        <w:trPr>
          <w:trHeight w:val="4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基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本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保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険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料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変　更　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変　更　後</w:t>
            </w:r>
          </w:p>
        </w:tc>
      </w:tr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負担割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事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業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被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保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険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</w:tr>
      <w:tr>
        <w:trPr>
          <w:trHeight w:val="4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特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定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保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険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料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変　更　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変　更　後</w:t>
            </w:r>
          </w:p>
        </w:tc>
      </w:tr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負担割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事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業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被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保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険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/1,000</w:t>
            </w:r>
          </w:p>
        </w:tc>
      </w:tr>
    </w:tbl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4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収　支　概　要</w:t>
      </w:r>
    </w:p>
    <w:p>
      <w:pPr>
        <w:pStyle w:val="Normal"/>
        <w:autoSpaceDE w:val="false"/>
        <w:snapToGrid w:val="false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FF0000"/>
          <w:sz w:val="24"/>
          <w:szCs w:val="24"/>
        </w:rPr>
      </w:pPr>
      <w:r>
        <w:rPr>
          <w:rFonts w:eastAsia="ＭＳ 明朝;MS Mincho" w:cs="Century" w:ascii="Century" w:hAnsi="Century"/>
          <w:color w:val="FF000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１．</w:t>
      </w: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収支概要として、下記の書類を提出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　ア．収入支出予算概要表</w:t>
      </w:r>
      <w:r>
        <w:rPr>
          <w:rFonts w:ascii="ＭＳ 明朝;MS Mincho" w:hAnsi="ＭＳ 明朝;MS Mincho" w:cs="ＭＳ 明朝;MS Mincho" w:eastAsia="ＭＳ 明朝;MS Mincho"/>
          <w:color w:val="0070C0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（その１）</w:t>
      </w:r>
    </w:p>
    <w:p>
      <w:pPr>
        <w:pStyle w:val="Normal"/>
        <w:autoSpaceDE w:val="false"/>
        <w:snapToGrid w:val="false"/>
        <w:ind w:left="720" w:hanging="72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　　　　「法定給付費等に要する保険料率」欄、「実質保険料率」欄及び「準備金保有率」欄以外の記載の必要はない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　イ．収入支出予算概要表</w:t>
      </w:r>
      <w:r>
        <w:rPr>
          <w:rFonts w:ascii="ＭＳ 明朝;MS Mincho" w:hAnsi="ＭＳ 明朝;MS Mincho" w:cs="ＭＳ 明朝;MS Mincho" w:eastAsia="ＭＳ 明朝;MS Mincho"/>
          <w:color w:val="0070C0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（その２）</w:t>
      </w:r>
    </w:p>
    <w:p>
      <w:pPr>
        <w:pStyle w:val="Normal"/>
        <w:autoSpaceDE w:val="false"/>
        <w:snapToGrid w:val="false"/>
        <w:ind w:left="720" w:hanging="72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　　　　「予算額」欄を「所要額」と読み替えるとともに「３．保険給付費見込状況」欄の記載の必要はないこと。）して作成すること。</w:t>
      </w:r>
    </w:p>
    <w:p>
      <w:pPr>
        <w:pStyle w:val="Normal"/>
        <w:autoSpaceDE w:val="false"/>
        <w:snapToGrid w:val="false"/>
        <w:ind w:left="240" w:hanging="24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　※健康保険組合予算編成基準（昭和３５年１１月４日保発第６６号）（以下「予算編成基準」という。）の別添（２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２．収支概要を作成する上での注意点等については、予算編成基準の「予算概要表の「注」」の記載要領「別添（２）</w:t>
      </w: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収入支出予算概要表（その１）、（その２）、（その３）」（以下「記載要領」という。）に準じるものであること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算　出　の　基　礎</w:t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ind w:left="210" w:firstLine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予算編成時の様式にて「収入支出予算算出の基礎」を作成し、提出すること。</w:t>
      </w:r>
    </w:p>
    <w:p>
      <w:pPr>
        <w:pStyle w:val="Normal"/>
        <w:autoSpaceDE w:val="false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◎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color w:val="000000"/>
          <w:sz w:val="24"/>
          <w:szCs w:val="24"/>
        </w:rPr>
        <w:t>将来３か年の見込み</w:t>
      </w:r>
    </w:p>
    <w:p>
      <w:pPr>
        <w:pStyle w:val="Normal"/>
        <w:autoSpaceDE w:val="false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color w:val="000000"/>
          <w:sz w:val="24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28"/>
        <w:gridCol w:w="540"/>
        <w:gridCol w:w="1080"/>
        <w:gridCol w:w="1811"/>
        <w:gridCol w:w="1811"/>
        <w:gridCol w:w="1812"/>
      </w:tblGrid>
      <w:tr>
        <w:trPr>
          <w:trHeight w:val="63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事　　　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年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年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年度</w:t>
            </w:r>
          </w:p>
        </w:tc>
      </w:tr>
      <w:tr>
        <w:trPr>
          <w:trHeight w:val="69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一般保険料率（見込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</w:tr>
      <w:tr>
        <w:trPr>
          <w:trHeight w:val="722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基本保険料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</w:tr>
      <w:tr>
        <w:trPr>
          <w:trHeight w:val="698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特定保険料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法定給付費等（介護納付金を除く）に要する料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‰</w:t>
            </w:r>
          </w:p>
        </w:tc>
      </w:tr>
      <w:tr>
        <w:trPr>
          <w:trHeight w:val="698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今後の見込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保険給付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</w:tr>
      <w:tr>
        <w:trPr>
          <w:trHeight w:val="72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納　付　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</w:tr>
      <w:tr>
        <w:trPr>
          <w:trHeight w:val="69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改定料率による</w:t>
            </w:r>
          </w:p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経常収支差引額の推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</w:tr>
      <w:tr>
        <w:trPr>
          <w:trHeight w:val="698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改定料率による</w:t>
            </w:r>
          </w:p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準備金の推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保有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</w:tr>
      <w:tr>
        <w:trPr>
          <w:trHeight w:val="722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保有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4" w:hanging="0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％</w:t>
            </w:r>
          </w:p>
        </w:tc>
      </w:tr>
      <w:tr>
        <w:trPr>
          <w:trHeight w:val="74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改定料率による</w:t>
            </w:r>
          </w:p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別途積立金の推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保有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autoSpaceDE w:val="false"/>
        <w:snapToGrid w:val="false"/>
        <w:ind w:firstLine="234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１．本表の記載に当たっては、予算編成基準の記載要領に準じて記入すること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1361" w:gutter="0" w:header="851" w:top="1701" w:footer="992" w:bottom="1418"/>
          <w:pgNumType w:fmt="decimal"/>
          <w:formProt w:val="false"/>
          <w:textDirection w:val="lrTb"/>
          <w:docGrid w:type="linesAndChars" w:linePitch="291" w:charSpace="4294966066"/>
        </w:sectPr>
        <w:pStyle w:val="Normal"/>
        <w:autoSpaceDE w:val="false"/>
        <w:snapToGrid w:val="false"/>
        <w:ind w:firstLine="234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２．将来３か年の年度は、変更する年度から起算すること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組合会会議録（写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游明朝"/>
          <w:color w:val="0070C0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autoSpaceDE w:val="false"/>
        <w:snapToGrid w:val="false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厚生局へは、写しを提出すること。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color w:val="0070C0"/>
        <w:sz w:val="40"/>
        <w:szCs w:val="40"/>
      </w:rPr>
      <w:t>〈規約の変更を伴わない場合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3:00Z</dcterms:created>
  <dc:creator>厚生労働省ネットワークシステム</dc:creator>
  <dc:description/>
  <cp:keywords/>
  <dc:language>en-US</dc:language>
  <cp:lastModifiedBy>厚生労働省ネットワークシステム</cp:lastModifiedBy>
  <cp:lastPrinted>2023-06-23T16:38:00Z</cp:lastPrinted>
  <dcterms:modified xsi:type="dcterms:W3CDTF">2025-01-15T08:13:00Z</dcterms:modified>
  <cp:revision>2</cp:revision>
  <dc:subject/>
  <dc:title/>
</cp:coreProperties>
</file>