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一般保険料率変更認可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一般保険料率を別紙変更書のとおり変更いたしたく、下記関係書類を添えて認可申請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変更理由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一般保険料率変更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収支概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算出の基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将来３か年の見込み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中期財政運営見通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組合会会議録（写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「６．中期財政運営見通し」については、該当する組合のみ提出すること。</w:t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保険料率については、○○○のため、変更するものです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保険料率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新年度分の変更の場合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一般保険料率を次のように変更し、令和○○年３月１日（令和○○年３月分保険料、但し、健康保険法第３条第４項の規定による被保険者については、令和○○年４月分保険料）から実施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/>
        <w:t>一般保険料率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8"/>
        <w:gridCol w:w="2739"/>
        <w:gridCol w:w="2740"/>
      </w:tblGrid>
      <w:tr>
        <w:trPr>
          <w:trHeight w:val="44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般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1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負担割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53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実施（予定）年月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eastAsia="ＭＳ 明朝;MS Mincho"/>
        </w:rPr>
        <w:t xml:space="preserve"> </w:t>
      </w:r>
      <w:r>
        <w:rPr/>
        <w:t>（内訳）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14"/>
        <w:gridCol w:w="2693"/>
      </w:tblGrid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本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負担割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特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定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負担割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収　支　概　要</w:t>
      </w:r>
    </w:p>
    <w:p>
      <w:pPr>
        <w:pStyle w:val="Normal"/>
        <w:autoSpaceDE w:val="false"/>
        <w:snapToGrid w:val="false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FF0000"/>
          <w:sz w:val="24"/>
          <w:szCs w:val="24"/>
        </w:rPr>
      </w:pPr>
      <w:r>
        <w:rPr>
          <w:rFonts w:eastAsia="ＭＳ 明朝;MS Mincho" w:cs="Century" w:ascii="Century" w:hAnsi="Century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収支概要として、下記の書類を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ア．収入支出予算概要表</w:t>
      </w:r>
      <w:r>
        <w:rPr>
          <w:rFonts w:ascii="ＭＳ 明朝;MS Mincho" w:hAnsi="ＭＳ 明朝;MS Mincho" w:cs="ＭＳ 明朝;MS Mincho" w:eastAsia="ＭＳ 明朝;MS Mincho"/>
          <w:color w:val="0070C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（その１）</w:t>
      </w:r>
    </w:p>
    <w:p>
      <w:pPr>
        <w:pStyle w:val="Normal"/>
        <w:autoSpaceDE w:val="false"/>
        <w:snapToGrid w:val="false"/>
        <w:ind w:left="720" w:hanging="72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　　　「法定給付費等に要する保険料率」欄、「実質保険料率」欄及び「準備金保有率」欄以外の記載の必要は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イ．収入支出予算概要表</w:t>
      </w:r>
      <w:r>
        <w:rPr>
          <w:rFonts w:ascii="ＭＳ 明朝;MS Mincho" w:hAnsi="ＭＳ 明朝;MS Mincho" w:cs="ＭＳ 明朝;MS Mincho" w:eastAsia="ＭＳ 明朝;MS Mincho"/>
          <w:color w:val="0070C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（その２）</w:t>
      </w:r>
    </w:p>
    <w:p>
      <w:pPr>
        <w:pStyle w:val="Normal"/>
        <w:autoSpaceDE w:val="false"/>
        <w:snapToGrid w:val="false"/>
        <w:ind w:left="720" w:hanging="7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　　　「予算額」欄を「所要額」と読み替えるとともに「３．保険給付費見込状況」欄の記載の必要はないこと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※健康保険組合予算編成基準（昭和３５年１１月４日保発第６６号）（以下「予算編成基準」という。）の別添（２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収支概要を作成する上での注意点等については、予算編成基準の「予算概要表の「注」」の記載要領「別添（２）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収入支出予算概要表（その１）、（その２）、（その３）」（以下「記載要領」という。）に準じるものであ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　出　の　基　礎</w:t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left="210"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予算編成時の様式にて「収入支出予算算出の基礎」を作成し、提出すること。</w:t>
      </w:r>
    </w:p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◎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将来３か年の見込み</w:t>
      </w:r>
    </w:p>
    <w:p>
      <w:pPr>
        <w:pStyle w:val="Normal"/>
        <w:autoSpaceDE w:val="false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8"/>
        <w:gridCol w:w="540"/>
        <w:gridCol w:w="1080"/>
        <w:gridCol w:w="1811"/>
        <w:gridCol w:w="1811"/>
        <w:gridCol w:w="1812"/>
      </w:tblGrid>
      <w:tr>
        <w:trPr>
          <w:trHeight w:val="63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　　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年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年度</w:t>
            </w:r>
          </w:p>
        </w:tc>
      </w:tr>
      <w:tr>
        <w:trPr>
          <w:trHeight w:val="69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一般保険料率（見込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>
          <w:trHeight w:val="722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基本保険料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>
          <w:trHeight w:val="698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特定保険料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法定給付費等（介護納付金を除く）に要する料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今後の見込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険給付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納　付　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改定料率による</w:t>
            </w:r>
          </w:p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経常収支差引額の推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改定料率による</w:t>
            </w:r>
          </w:p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準備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有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有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％</w:t>
            </w:r>
          </w:p>
        </w:tc>
      </w:tr>
      <w:tr>
        <w:trPr>
          <w:trHeight w:val="7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改定料率による</w:t>
            </w:r>
          </w:p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別途積立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有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234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本表の記載に当たっては、予算編成基準の記載要領に準じて記入するこ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701" w:footer="992" w:bottom="1418"/>
          <w:pgNumType w:fmt="decimal"/>
          <w:formProt w:val="false"/>
          <w:textDirection w:val="lrTb"/>
          <w:docGrid w:type="linesAndChars" w:linePitch="291" w:charSpace="4294966066"/>
        </w:sectPr>
        <w:pStyle w:val="Normal"/>
        <w:autoSpaceDE w:val="false"/>
        <w:snapToGrid w:val="false"/>
        <w:ind w:firstLine="234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将来３か年の年度は、変更する年度から起算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組合規約変更認可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規約の一部を別紙変更書のとおり変更いたしたく、下記関係書類を添えて認可申請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規約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約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組合会会議録（写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　約　変　更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組合の規約の一部を次の表のように改正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傍線部分は改正部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前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保険料及び調整保険料の負担割合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一般保険料額及び調整保険料額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９４分の５１．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事業主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９４分の４２．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被保険者において負担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保険料及び調整保険料の負担割合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一般保険料額及び調整保険料額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９０分の４９．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事業主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９０分の４０．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は被保険者において負担す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附　則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施行期日）</w:t>
      </w:r>
    </w:p>
    <w:p>
      <w:pPr>
        <w:pStyle w:val="Normal"/>
        <w:autoSpaceDE w:val="false"/>
        <w:snapToGrid w:val="false"/>
        <w:ind w:firstLine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この規約は、令和○○年○月１日から施行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70C0"/>
          <w:sz w:val="24"/>
          <w:szCs w:val="24"/>
        </w:rPr>
      </w:pPr>
      <w:r>
        <w:rPr>
          <w:rFonts w:eastAsia="ＭＳ 明朝;MS Mincho" w:cs="Century" w:ascii="Century" w:hAnsi="Century"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新年度分の変更の場合は、施行期日を３月１日と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２．変更した箇所にアンダーラインを引くこと。</w:t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約 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保険料及び調整保険料の負担割合については、○○のため、変更するものです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  <w:t>〈規約の変更を伴う場合〉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5:00Z</dcterms:created>
  <dc:creator>厚生労働省ネットワークシステム</dc:creator>
  <dc:description/>
  <cp:keywords/>
  <dc:language>en-US</dc:language>
  <cp:lastModifiedBy>厚生労働省ネットワークシステム</cp:lastModifiedBy>
  <cp:lastPrinted>2023-06-23T16:39:00Z</cp:lastPrinted>
  <dcterms:modified xsi:type="dcterms:W3CDTF">2025-01-15T08:15:00Z</dcterms:modified>
  <cp:revision>2</cp:revision>
  <dc:subject/>
  <dc:title/>
</cp:coreProperties>
</file>