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104013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8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組合記号番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30"/>
                                      <w:kern w:val="0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0"/>
                                      <w:kern w:val="0"/>
                                      <w:sz w:val="24"/>
                                      <w:szCs w:val="24"/>
                                    </w:rPr>
                                    <w:t>－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33.7pt;mso-wrap-distance-left:7.1pt;mso-wrap-distance-right:7.1pt;mso-wrap-distance-top:0pt;mso-wrap-distance-bottom:0pt;margin-top:0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38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4"/>
                                <w:szCs w:val="24"/>
                              </w:rPr>
                              <w:t>組合記号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30"/>
                                <w:kern w:val="0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0"/>
                                <w:kern w:val="0"/>
                                <w:sz w:val="24"/>
                                <w:szCs w:val="24"/>
                              </w:rPr>
                              <w:t>－○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4"/>
                                <w:szCs w:val="24"/>
                              </w:rPr>
                              <w:t>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発第○○○○号</w:t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○○年○○月○○日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32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  <w:sz w:val="24"/>
          <w:szCs w:val="24"/>
        </w:rPr>
        <w:t>東海北陸厚生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長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殿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県○○市○○町○○番○○号　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健康保険組合　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理事長　○○ ○○ 　　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電話番号：（○○○）○○○－○○○○）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○○○○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規程制定届出書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標記について、下記関係書類を添えて届出いたします。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．○○○○規程（全文）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．規程制定理由書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．組合会会議録（写）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70C0"/>
          <w:sz w:val="24"/>
          <w:szCs w:val="24"/>
        </w:rPr>
        <w:t>―――――――――――――――――――――――――――――――――――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〔留意事項〕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１．組合員の権利・義務に関する規程について、届け出ること。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２．規程の制定後、遅滞なく届け出ること。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規程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70C0"/>
          <w:sz w:val="24"/>
          <w:szCs w:val="24"/>
        </w:rPr>
        <w:t>―――――――――――――――――――――――――――――――――――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〔留意事項〕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firstLine="480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規程の全文を提出すること。</w:t>
      </w:r>
    </w:p>
    <w:p>
      <w:pPr>
        <w:pStyle w:val="Normal"/>
        <w:snapToGrid w:val="false"/>
        <w:ind w:left="240" w:hanging="24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規 程 制 定 理 由 書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left="240" w:hanging="240"/>
        <w:jc w:val="left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【例】</w:t>
      </w:r>
    </w:p>
    <w:p>
      <w:pPr>
        <w:pStyle w:val="Normal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規程については、○○のため、制定するものです。</w:t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組合会会議録（写）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70C0"/>
          <w:sz w:val="24"/>
          <w:szCs w:val="24"/>
        </w:rPr>
        <w:t>―――――――――――――――――――――――――――――――――――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〔留意事項〕</w:t>
      </w:r>
    </w:p>
    <w:p>
      <w:pPr>
        <w:pStyle w:val="Normal"/>
        <w:snapToGrid w:val="false"/>
        <w:ind w:firstLine="480"/>
        <w:jc w:val="left"/>
        <w:rPr/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厚生局へは、写しを提出すること。</w:t>
      </w:r>
    </w:p>
    <w:sectPr>
      <w:headerReference w:type="default" r:id="rId4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ー テキスト"/>
    <w:qFormat/>
    <w:rPr>
      <w:color w:val="808080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0:24:00Z</dcterms:created>
  <dc:creator>厚生労働省ネットワークシステム</dc:creator>
  <dc:description/>
  <cp:keywords/>
  <dc:language>en-US</dc:language>
  <cp:lastModifiedBy>厚生労働省ネットワークシステム</cp:lastModifiedBy>
  <cp:lastPrinted>2021-10-12T10:47:00Z</cp:lastPrinted>
  <dcterms:modified xsi:type="dcterms:W3CDTF">2025-01-16T00:24:00Z</dcterms:modified>
  <cp:revision>2</cp:revision>
  <dc:subject/>
  <dc:title/>
</cp:coreProperties>
</file>