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規程変更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について、下記関係書類を添えて届出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規程変更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程変更理由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組合員の権利・義務に関する規程について、届け出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規程の変更後、遅滞なく届け出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　程　変　更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組合の○○○○規程の一部を次の表のように改正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傍線部分は改正部分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43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改正前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○○○○○○○○○○○○○○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△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single" w:color="FF0000"/>
              </w:rPr>
              <w:t>○○○○○○○○○○○○○○○を行う。○○○○○○○○については、○○○○○○○○別に定める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○○○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○条　○○○○○○○○○○○○○○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（新設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附　則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u w:val="single" w:color="FF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（施行期日）</w:t>
      </w:r>
    </w:p>
    <w:p>
      <w:pPr>
        <w:pStyle w:val="Normal"/>
        <w:autoSpaceDE w:val="false"/>
        <w:snapToGrid w:val="false"/>
        <w:ind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 w:color="FF0000"/>
        </w:rPr>
        <w:t>この規程は、令和○○年○○月○○日から施行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bookmarkStart w:id="0" w:name="_Hlk137476666"/>
      <w:bookmarkEnd w:id="0"/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</w:rPr>
      </w:pPr>
      <w:bookmarkStart w:id="1" w:name="_Hlk137476666"/>
      <w:bookmarkEnd w:id="1"/>
      <w:r>
        <w:rPr>
          <w:rFonts w:ascii="ＭＳ 明朝;MS Mincho" w:hAnsi="ＭＳ 明朝;MS Mincho" w:cs="ＭＳ 明朝;MS Mincho" w:eastAsia="ＭＳ 明朝;MS Mincho"/>
          <w:color w:val="0070C0"/>
          <w:sz w:val="24"/>
        </w:rPr>
        <w:t>１．変更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改正前：削除した箇所にアンダーラインを引くこと。新設した箇所に（新設）と記載する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改正後：削除した箇所に（削る）と記載すること。新設した箇所にアンダーラインを引くこと。</w:t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４．削除は、「第○条　削除」という形で本文に残し、以下の条項に影響させない場合に使用すること。</w:t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程 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程については、○○のため、変更を行うもので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7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41:00Z</cp:lastPrinted>
  <dcterms:modified xsi:type="dcterms:W3CDTF">2025-01-16T00:27:00Z</dcterms:modified>
  <cp:revision>2</cp:revision>
  <dc:subject/>
  <dc:title/>
</cp:coreProperties>
</file>