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規程廃止届出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標記について、下記関係書類を添えて届出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規程廃止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規程廃止理由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組合会会議録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組合員の権利・義務に関する規程について、届け出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規程の廃止後、遅滞なく届け出ること。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　程　廃　止　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○○健康保険組合の「○○○○規程」を廃止する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附　則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施行期日）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規程は、令和○○年○○月○○日から廃止する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 程 廃 止 理 由 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程については、○○のため、廃止するものです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　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29:00Z</dcterms:created>
  <dc:creator>厚生労働省ネットワークシステム</dc:creator>
  <dc:description/>
  <cp:keywords/>
  <dc:language>en-US</dc:language>
  <cp:lastModifiedBy>厚生労働省ネットワークシステム</cp:lastModifiedBy>
  <cp:lastPrinted>2021-10-12T10:47:00Z</cp:lastPrinted>
  <dcterms:modified xsi:type="dcterms:W3CDTF">2025-01-16T00:29:00Z</dcterms:modified>
  <cp:revision>2</cp:revision>
  <dc:subject/>
  <dc:title/>
</cp:coreProperties>
</file>