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〒○○○－○○○○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○○年度収入支出予算届出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健康保険法施行令第１６条の規定により、下記関係書類を添えて届出いた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令和○○年度収入支出予算概要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令和○○年度収入支出予算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前年度決算残金処分予定額内訳及び前年度準備金保有率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本年度末準備金保有率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病院診療所収入支出見込表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直営保養所収入支出見込表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．中期財政運営見通し</w:t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．組合会会議録（写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この届出書とは別に、収入支出予算概要表３部を提出すること。（合計４部）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．「５．病院診療所収入支出見込表」、「６．直営保養所収入支出見込表」及び「７．中期財政運営見通し」については、該当する組合のみ提出すること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３．組合会会議録は、写しを提出すること。</w:t>
      </w:r>
    </w:p>
    <w:sectPr>
      <w:type w:val="nextPage"/>
      <w:pgSz w:w="11906" w:h="16838"/>
      <w:pgMar w:left="1701" w:right="1701" w:gutter="0" w:header="0" w:top="1701" w:footer="0" w:bottom="233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38:00Z</dcterms:created>
  <dc:creator>厚生労働省ネットワークシステム</dc:creator>
  <dc:description/>
  <cp:keywords/>
  <dc:language>en-US</dc:language>
  <cp:lastModifiedBy>厚生労働省ネットワークシステム</cp:lastModifiedBy>
  <cp:lastPrinted>2021-09-22T15:40:00Z</cp:lastPrinted>
  <dcterms:modified xsi:type="dcterms:W3CDTF">2025-01-16T01:38:00Z</dcterms:modified>
  <cp:revision>2</cp:revision>
  <dc:subject/>
  <dc:title/>
</cp:coreProperties>
</file>