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○○○－○○○○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○○年度収入支出決算及び事業報告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健康保険法施行令第２４条の規定により、下記関係書類を添えて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令和○○年度収入支出決算概要表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令和○○年度病院診療所収入支出決算概要表（該当組合のみ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令和○○年度直営保養所収入支出決算概要表（該当組合のみ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損益計算書（一般勘定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貸借対照表（一般勘定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令和○○年度収入支出決算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令和○○年度事業報告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．令和○○年度財産目録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．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この届出書とは別に、収入支出決算概要表、損益計算書、貸借対照表各３部を提出すること。（合計４部）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組合会会議録は、写しを提出すること。</w:t>
      </w:r>
    </w:p>
    <w:sectPr>
      <w:type w:val="nextPage"/>
      <w:pgSz w:w="11906" w:h="16838"/>
      <w:pgMar w:left="1701" w:right="1701" w:gutter="0" w:header="0" w:top="1418" w:footer="0" w:bottom="23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2:00Z</dcterms:created>
  <dc:creator>厚生労働省ネットワークシステム</dc:creator>
  <dc:description/>
  <cp:keywords/>
  <dc:language>en-US</dc:language>
  <cp:lastModifiedBy>厚生労働省ネットワークシステム</cp:lastModifiedBy>
  <cp:lastPrinted>2019-02-06T13:48:00Z</cp:lastPrinted>
  <dcterms:modified xsi:type="dcterms:W3CDTF">2025-01-17T00:22:00Z</dcterms:modified>
  <cp:revision>2</cp:revision>
  <dc:subject/>
  <dc:title/>
</cp:coreProperties>
</file>