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04013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組合記号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－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33.7pt;mso-wrap-distance-left:7.1pt;mso-wrap-distance-right:7.1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4"/>
                              </w:rPr>
                              <w:t>組合記号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－○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発第○○○○号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○○年○○月○○日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32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  <w:sz w:val="24"/>
          <w:szCs w:val="24"/>
        </w:rPr>
        <w:t>東海北陸厚生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殿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県○○市○○町○○番○○号　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健康保険組合　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理事長　○○ ○○ 　　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電話番号：（○○○）○○○－○○○○）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○○年度収入支出決算概要表訂正届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令和○○年○○月○○日付○○発第○号により届出しました令和○○年度収入支出決算届出書における「令和○○年度収入支出決算概要表」について、下記のとおり誤りがありましたので訂正いたします。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訂正箇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訂正の理由と再発防止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．添付書類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令和○○年度収入支出決算概要表（その○）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70C0"/>
          <w:sz w:val="24"/>
          <w:szCs w:val="24"/>
        </w:rPr>
        <w:t>―――――――――――――――――――――――――――――――――――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〔留意事項〕</w:t>
      </w:r>
    </w:p>
    <w:p>
      <w:pPr>
        <w:pStyle w:val="Normal"/>
        <w:snapToGrid w:val="false"/>
        <w:ind w:left="240" w:hanging="24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１．「１．訂正箇所」には、正誤表等により、訂正の内容を詳細に記載すること。</w:t>
      </w:r>
    </w:p>
    <w:p>
      <w:pPr>
        <w:pStyle w:val="Normal"/>
        <w:snapToGrid w:val="false"/>
        <w:ind w:left="240" w:hanging="24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２．「２．訂正の理由と再発防止」には、訂正に至った理由及び再発防止策について詳細に記載すること。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３．訂正となった収入支出決算概要表について、訂正前・後を各４部添付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color w:val="0070C0"/>
        <w:spacing w:val="-20"/>
        <w:sz w:val="40"/>
        <w:szCs w:val="40"/>
      </w:rPr>
    </w:pPr>
    <w:r>
      <w:rPr>
        <w:color w:val="0070C0"/>
        <w:spacing w:val="-20"/>
        <w:sz w:val="40"/>
        <w:szCs w:val="40"/>
      </w:rPr>
      <w:t>〈変更ではなく、届出内容に記載誤りがあった場合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0:23:00Z</dcterms:created>
  <dc:creator>厚生労働省ネットワークシステム</dc:creator>
  <dc:description/>
  <cp:keywords/>
  <dc:language>en-US</dc:language>
  <cp:lastModifiedBy>厚生労働省ネットワークシステム</cp:lastModifiedBy>
  <cp:lastPrinted>2019-02-07T10:00:00Z</cp:lastPrinted>
  <dcterms:modified xsi:type="dcterms:W3CDTF">2025-01-17T00:23:00Z</dcterms:modified>
  <cp:revision>2</cp:revision>
  <dc:subject/>
  <dc:title/>
</cp:coreProperties>
</file>