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eastAsia="ＤＦ特太ゴシック体" w:ascii="ＤＦ特太ゴシック体" w:hAnsi="ＤＦ特太ゴシック体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保険医・保険薬剤師　　登録票紛失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70"/>
          <w:kern w:val="0"/>
          <w:sz w:val="24"/>
        </w:rPr>
        <w:t>登録記号番号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</w:rPr>
        <w:t>　　　　医・歯・薬　　　　　第　　　　　号</w:t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 　</w:t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保険医・保険薬剤師名：　　　　</w:t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上記の登録票を紛失したので、お届けします。</w:t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なお、今後登録票を発見したときは、ただちに返納いたします。</w:t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年　　　　月　　　　日</w:t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東海北陸厚生局長　　　殿</w:t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住　　所　〒　　</w:t>
      </w:r>
    </w:p>
    <w:p>
      <w:pPr>
        <w:pStyle w:val="Normal"/>
        <w:ind w:left="47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 氏　 名           　　　           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7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　　　　　　　　　　　　　　　　　　　　　　　　　　　　　　                                      </w:t>
      </w:r>
    </w:p>
    <w:p>
      <w:pPr>
        <w:pStyle w:val="Normal"/>
        <w:ind w:left="47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　　　　　　　　　　　　　　　　　　　　　　　                                      </w:t>
      </w:r>
    </w:p>
    <w:sectPr>
      <w:type w:val="nextPage"/>
      <w:pgSz w:w="11906" w:h="16838"/>
      <w:pgMar w:left="1500" w:right="1400" w:gutter="0" w:header="0" w:top="13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1:00Z</dcterms:created>
  <dc:creator>厚生労働省ネットワークシステム</dc:creator>
  <dc:description/>
  <cp:keywords/>
  <dc:language>en-US</dc:language>
  <cp:lastModifiedBy>厚生労働省ネットワークシステム</cp:lastModifiedBy>
  <cp:lastPrinted>2008-09-19T17:24:00Z</cp:lastPrinted>
  <dcterms:modified xsi:type="dcterms:W3CDTF">2008-09-19T08:24:00Z</dcterms:modified>
  <cp:revision>47</cp:revision>
  <dc:subject/>
  <dc:title>医療構造改革に関する状況把握及び</dc:title>
</cp:coreProperties>
</file>