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127635</wp:posOffset>
                </wp:positionV>
                <wp:extent cx="1148715" cy="521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保険医療機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保険薬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1.05pt;mso-wrap-distance-left:9.05pt;mso-wrap-distance-right:9.05pt;mso-wrap-distance-top:0pt;mso-wrap-distance-bottom:0pt;margin-top:10.05pt;mso-position-vertical-relative:text;margin-left:21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保険医療機関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保険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223520</wp:posOffset>
                </wp:positionV>
                <wp:extent cx="295529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事項変更（異動）届　　附表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25.95pt;mso-wrap-distance-left:9.05pt;mso-wrap-distance-right:9.05pt;mso-wrap-distance-top:0pt;mso-wrap-distance-bottom:0pt;margin-top:17.6pt;mso-position-vertical-relative:text;margin-left:30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事項変更（異動）届　　附表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5095</wp:posOffset>
                </wp:positionH>
                <wp:positionV relativeFrom="paragraph">
                  <wp:posOffset>20955</wp:posOffset>
                </wp:positionV>
                <wp:extent cx="3221990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医療機関（薬局）コード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医療機関（薬局）名称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41.9pt;mso-wrap-distance-left:9.05pt;mso-wrap-distance-right:9.05pt;mso-wrap-distance-top:0pt;mso-wrap-distance-bottom:0pt;margin-top:1.65pt;mso-position-vertical-relative:text;margin-left:50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医療機関（薬局）コード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医療機関（薬局）名称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976"/>
        <w:gridCol w:w="1701"/>
        <w:gridCol w:w="1985"/>
        <w:gridCol w:w="2551"/>
        <w:gridCol w:w="1709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医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薬剤師の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籍等登録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医又は保険薬剤師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の記号及び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診療科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の別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　　　　　　　　　号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平成　年　月　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者・退職者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　　　　　　　　　号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平成　年　月　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者・退職者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　　　　　　　　　号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平成　年　月　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者・退職者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　　　　　　　　　号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平成　年　月　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者・退職者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　　　　　　　　　号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平成　年　月　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者・退職者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　　　　　　　　　号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平成　年　月　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者・退職者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　　　　　　　　　号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非常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平成　年　月　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者・退職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5-06-17T05:39:00Z</dcterms:modified>
  <cp:revision>2</cp:revision>
  <dc:subject/>
  <dc:title/>
</cp:coreProperties>
</file>